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custGeom>
                          <a:avLst/>
                          <a:gdLst>
                            <a:gd name="textAreaLeft" fmla="*/ 106920 w 2721600"/>
                            <a:gd name="textAreaRight" fmla="*/ 2614680 w 27216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647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83" y="21600"/>
                              </a:lnTo>
                              <a:arcTo wR="3600" hR="3600" stAng="10800000" swAng="5400000"/>
                              <a:lnTo>
                                <a:pt x="647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00" stroked="t" o:allowincell="f" style="position:absolute;margin-left:-9pt;margin-top:0pt;width:377.95pt;height:125.95pt;mso-wrap-style:none;v-text-anchor:middle" type="_x0000_t21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1600200" cy="1828800"/>
            <wp:effectExtent l="0" t="0" r="0" b="0"/>
            <wp:wrapSquare wrapText="bothSides"/>
            <wp:docPr id="2" name="BD072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2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18pt;width:314.35pt;height:92.3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229100" cy="1828800"/>
                <wp:effectExtent l="5080" t="5080" r="273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8pt;margin-top:288pt;width:332.95pt;height:143.95pt;mso-wrap-style:none;v-text-anchor:middle" type="_x0000_t6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54pt;margin-top:306pt;width:249.55pt;height:107.95pt;mso-wrap-style:none;v-text-anchor:middle" type="_x0000_t136">
            <v:path textpathok="t"/>
            <v:textpath on="t" fitshape="t" string="日期:1月9日&#10;時間:下午2:25分&#10;地點:翁園國小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134610" cy="4237355"/>
            <wp:effectExtent l="0" t="0" r="0" b="0"/>
            <wp:docPr id="6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9:00Z</dcterms:created>
  <dc:creator>NS</dc:creator>
  <dc:description/>
  <dc:language>en-US</dc:language>
  <cp:lastModifiedBy>NS</cp:lastModifiedBy>
  <dcterms:modified xsi:type="dcterms:W3CDTF">2006-01-09T06:49:00Z</dcterms:modified>
  <cp:revision>2</cp:revision>
  <dc:subject/>
  <dc:title> </dc:title>
</cp:coreProperties>
</file>