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4760" cy="3469005"/>
            <wp:effectExtent l="0" t="0" r="0" b="0"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476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228600</wp:posOffset>
                </wp:positionV>
                <wp:extent cx="5029200" cy="571500"/>
                <wp:effectExtent l="5080" t="4445" r="114300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pt;margin-top:-18pt;width:39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inline distT="0" distB="0" distL="0" distR="0">
            <wp:extent cx="1816735" cy="1425575"/>
            <wp:effectExtent l="0" t="0" r="0" b="0"/>
            <wp:docPr id="4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3260" cy="3469005"/>
            <wp:effectExtent l="0" t="0" r="0" b="0"/>
            <wp:docPr id="5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720" cy="1922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28625</wp:posOffset>
                </wp:positionV>
                <wp:extent cx="3115310" cy="5386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894330"/>
                                  <wp:effectExtent l="0" t="0" r="0" b="0"/>
                                  <wp:docPr id="8" name="j0228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0228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93480" cy="5882640"/>
                                  <wp:effectExtent l="0" t="0" r="0" b="0"/>
                                  <wp:docPr id="9" name="j0151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0151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3480" cy="588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424.1pt;mso-wrap-distance-left:9.05pt;mso-wrap-distance-right:9.05pt;mso-wrap-distance-top:0pt;mso-wrap-distance-bottom:0pt;margin-top:3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894330"/>
                            <wp:effectExtent l="0" t="0" r="0" b="0"/>
                            <wp:docPr id="10" name="j0228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0228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93480" cy="5882640"/>
                            <wp:effectExtent l="0" t="0" r="0" b="0"/>
                            <wp:docPr id="11" name="j0151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0151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3480" cy="588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795655</wp:posOffset>
                </wp:positionV>
                <wp:extent cx="3437890" cy="2180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媽媽謝謝你每天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</w:rPr>
                              <w:t>女兒安琦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62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媽媽謝謝你每天工作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   </w:t>
                      </w:r>
                      <w:r>
                        <w:rPr>
                          <w:sz w:val="40"/>
                        </w:rPr>
                        <w:t>女兒安琦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1:00Z</dcterms:created>
  <dc:creator>NS</dc:creator>
  <dc:description/>
  <dc:language>en-US</dc:language>
  <cp:lastModifiedBy>NS</cp:lastModifiedBy>
  <dcterms:modified xsi:type="dcterms:W3CDTF">2005-12-26T06:46:00Z</dcterms:modified>
  <cp:revision>3</cp:revision>
  <dc:subject/>
  <dc:title> </dc:title>
</cp:coreProperties>
</file>