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52"/>
          <w:szCs w:val="52"/>
        </w:rPr>
        <w:t>春曉</w:t>
      </w:r>
      <w:r>
        <w:rPr>
          <w:rFonts w:eastAsia="Times New Roman"/>
          <w:color w:val="0000FF"/>
          <w:sz w:val="52"/>
          <w:szCs w:val="52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孟浩然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春眠不覺曉，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處處聞啼鳥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夜來風雨聲，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花落之多少。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52"/>
          <w:szCs w:val="52"/>
        </w:rPr>
        <w:t>春曉</w:t>
      </w:r>
      <w:r>
        <w:rPr>
          <w:rFonts w:eastAsia="Times New Roman"/>
          <w:color w:val="0000FF"/>
          <w:sz w:val="52"/>
          <w:szCs w:val="52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孟浩然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春眠不覺曉，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處處聞啼鳥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夜來風雨聲，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花落知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2:00Z</dcterms:created>
  <dc:creator>NS</dc:creator>
  <dc:description/>
  <dc:language>en-US</dc:language>
  <cp:lastModifiedBy>NS</cp:lastModifiedBy>
  <dcterms:modified xsi:type="dcterms:W3CDTF">2005-09-26T07:00:00Z</dcterms:modified>
  <cp:revision>1</cp:revision>
  <dc:subject/>
  <dc:title>春曉           孟浩然</dc:title>
</cp:coreProperties>
</file>