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5303520"/>
            <wp:effectExtent l="0" t="0" r="0" b="0"/>
            <wp:wrapTight wrapText="bothSides">
              <wp:wrapPolygon edited="0">
                <wp:start x="10681" y="0"/>
                <wp:lineTo x="3676" y="268"/>
                <wp:lineTo x="2815" y="346"/>
                <wp:lineTo x="2815" y="618"/>
                <wp:lineTo x="2307" y="1045"/>
                <wp:lineTo x="2228" y="1200"/>
                <wp:lineTo x="1681" y="1858"/>
                <wp:lineTo x="663" y="2092"/>
                <wp:lineTo x="468" y="2440"/>
                <wp:lineTo x="-2" y="3721"/>
                <wp:lineTo x="-36" y="3876"/>
                <wp:lineTo x="76" y="5116"/>
                <wp:lineTo x="271" y="5582"/>
                <wp:lineTo x="740" y="6202"/>
                <wp:lineTo x="1015" y="6822"/>
                <wp:lineTo x="1094" y="7444"/>
                <wp:lineTo x="663" y="7676"/>
                <wp:lineTo x="350" y="7948"/>
                <wp:lineTo x="389" y="8840"/>
                <wp:lineTo x="1289" y="9305"/>
                <wp:lineTo x="1563" y="9305"/>
                <wp:lineTo x="468" y="9925"/>
                <wp:lineTo x="468" y="11632"/>
                <wp:lineTo x="663" y="11786"/>
                <wp:lineTo x="1289" y="11786"/>
                <wp:lineTo x="1602" y="12407"/>
                <wp:lineTo x="663" y="12640"/>
                <wp:lineTo x="350" y="12794"/>
                <wp:lineTo x="350" y="13028"/>
                <wp:lineTo x="389" y="13648"/>
                <wp:lineTo x="1015" y="14268"/>
                <wp:lineTo x="1015" y="14888"/>
                <wp:lineTo x="781" y="15509"/>
                <wp:lineTo x="194" y="16129"/>
                <wp:lineTo x="37" y="17371"/>
                <wp:lineTo x="-36" y="17680"/>
                <wp:lineTo x="37" y="17992"/>
                <wp:lineTo x="310" y="18612"/>
                <wp:lineTo x="546" y="19349"/>
                <wp:lineTo x="1837" y="19852"/>
                <wp:lineTo x="2110" y="19852"/>
                <wp:lineTo x="2268" y="20473"/>
                <wp:lineTo x="2268" y="20551"/>
                <wp:lineTo x="3011" y="21093"/>
                <wp:lineTo x="3128" y="21249"/>
                <wp:lineTo x="8411" y="21559"/>
                <wp:lineTo x="10641" y="21559"/>
                <wp:lineTo x="10915" y="21559"/>
                <wp:lineTo x="13185" y="21559"/>
                <wp:lineTo x="18585" y="21249"/>
                <wp:lineTo x="18624" y="21093"/>
                <wp:lineTo x="19328" y="20511"/>
                <wp:lineTo x="19328" y="20473"/>
                <wp:lineTo x="19485" y="19852"/>
                <wp:lineTo x="19759" y="19852"/>
                <wp:lineTo x="21050" y="19349"/>
                <wp:lineTo x="21600" y="17953"/>
                <wp:lineTo x="21519" y="16751"/>
                <wp:lineTo x="21363" y="16129"/>
                <wp:lineTo x="20814" y="15509"/>
                <wp:lineTo x="20620" y="14888"/>
                <wp:lineTo x="20581" y="14268"/>
                <wp:lineTo x="21207" y="13648"/>
                <wp:lineTo x="21285" y="12833"/>
                <wp:lineTo x="20855" y="12640"/>
                <wp:lineTo x="20033" y="12407"/>
                <wp:lineTo x="20346" y="11786"/>
                <wp:lineTo x="20932" y="11786"/>
                <wp:lineTo x="21128" y="11592"/>
                <wp:lineTo x="21089" y="9887"/>
                <wp:lineTo x="20033" y="9305"/>
                <wp:lineTo x="20227" y="9305"/>
                <wp:lineTo x="21168" y="8801"/>
                <wp:lineTo x="21246" y="8025"/>
                <wp:lineTo x="20894" y="7676"/>
                <wp:lineTo x="20502" y="7444"/>
                <wp:lineTo x="20581" y="6822"/>
                <wp:lineTo x="20814" y="6202"/>
                <wp:lineTo x="21324" y="5582"/>
                <wp:lineTo x="21481" y="5116"/>
                <wp:lineTo x="21600" y="3721"/>
                <wp:lineTo x="21324" y="3099"/>
                <wp:lineTo x="21050" y="2595"/>
                <wp:lineTo x="21050" y="2364"/>
                <wp:lineTo x="20502" y="2014"/>
                <wp:lineTo x="19876" y="1858"/>
                <wp:lineTo x="19289" y="1160"/>
                <wp:lineTo x="19133" y="890"/>
                <wp:lineTo x="18741" y="618"/>
                <wp:lineTo x="18820" y="346"/>
                <wp:lineTo x="17801" y="268"/>
                <wp:lineTo x="10837" y="0"/>
                <wp:lineTo x="10681" y="0"/>
              </wp:wrapPolygon>
            </wp:wrapTight>
            <wp:docPr id="1" name="j0210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1026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4343400" cy="1485900"/>
                <wp:effectExtent l="6350" t="2540" r="190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486080"/>
                        </a:xfrm>
                        <a:prstGeom prst="irregularSeal1">
                          <a:avLst/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00ccff" stroked="t" o:allowincell="f" style="position:absolute;margin-left:36pt;margin-top:36pt;width:341.95pt;height:116.95pt;mso-wrap-style:none;v-text-anchor:middle" type="_x0000_t71">
                <v:fill o:detectmouseclick="t" type="solid" color2="#ff3300" opacity="0.5"/>
                <v:stroke color="#ff6600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81pt;margin-top:81pt;width:251.95pt;height:35.95pt;mso-wrap-style:none;v-text-anchor:middle" type="_x0000_t136">
            <v:path textpathok="t"/>
            <v:textpath on="t" fitshape="t" string="元宵節燈迷大會" style="font-family:&quot;華康儷中黑&quot;;font-size:12pt"/>
            <v:fill o:detectmouseclick="t" type="solid" color2="lime"/>
            <v:stroke color="red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0</wp:posOffset>
                </wp:positionV>
                <wp:extent cx="3657600" cy="2971800"/>
                <wp:effectExtent l="5080" t="5080" r="1651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71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63pt;margin-top:189pt;width:287.95pt;height:233.95pt;mso-wrap-style:none;v-text-anchor:middle" type="_x0000_t65">
                <v:fill o:detectmouseclick="t" type="solid" color2="#000066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0</wp:posOffset>
                </wp:positionV>
                <wp:extent cx="3771900" cy="3086100"/>
                <wp:effectExtent l="0" t="69850" r="189865" b="133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日 期:1月1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時 間:下午4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地 點:翁園國小地下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45pt;margin-top:180pt;width:296.95pt;height:242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日 期:1月10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時 間:下午4: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地 點:翁園國小地下室</w:t>
                      </w:r>
                    </w:p>
                  </w:txbxContent>
                </v:textbox>
                <v:path textpathok="t"/>
                <v:textpath on="t" fitshape="t" string="日 期:1月10日&#10;時 間:下午4:30&#10;地 點:翁園國小地下室" style="font-family:&quot;文鼎海報體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object w:dxaOrig="5185" w:dyaOrig="53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2pt;margin-top:441pt;width:259.2pt;height:267.6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464697765" r:id="rId3"/>
        </w:obje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59:00Z</dcterms:created>
  <dc:creator>NS</dc:creator>
  <dc:description/>
  <dc:language>en-US</dc:language>
  <cp:lastModifiedBy>NS</cp:lastModifiedBy>
  <dcterms:modified xsi:type="dcterms:W3CDTF">2006-01-09T07:05:00Z</dcterms:modified>
  <cp:revision>7</cp:revision>
  <dc:subject/>
  <dc:title/>
</cp:coreProperties>
</file>