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我的功課表</w:t>
      </w:r>
      <w:r>
        <w:rPr>
          <w:rFonts w:eastAsia="Times New Roman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4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939800"/>
                      <wp:effectExtent l="1905" t="1905" r="3175" b="3175"/>
                      <wp:wrapNone/>
                      <wp:docPr id="1" name="__TH_G22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939960"/>
                                <a:chOff x="0" y="0"/>
                                <a:chExt cx="87804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9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878040" cy="46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0" y="1180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1238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4032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6789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48" style="position:absolute;margin-left:-5.15pt;margin-top:0pt;width:69.1pt;height:73.95pt" coordorigin="-103,0" coordsize="1382,1479">
                      <v:line id="shape_0" from="589,0" to="1279,147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40" to="1279,147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8;top:186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;top:63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1069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早自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午餐、午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英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5:00Z</dcterms:created>
  <dc:creator>NS</dc:creator>
  <dc:description/>
  <dc:language>en-US</dc:language>
  <cp:lastModifiedBy>NS</cp:lastModifiedBy>
  <dcterms:modified xsi:type="dcterms:W3CDTF">2005-11-28T07:04:00Z</dcterms:modified>
  <cp:revision>1</cp:revision>
  <dc:subject/>
  <dc:title>                            我的功課表 </dc:title>
</cp:coreProperties>
</file>