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1445" cy="5283200"/>
            <wp:effectExtent l="0" t="0" r="0" b="0"/>
            <wp:docPr id="1" name="j0394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47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1445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4457700" cy="1518285"/>
                <wp:effectExtent l="5080" t="5715" r="114300" b="113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51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母 親 節 快 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153pt;margin-top:-9pt;width:350.95pt;height:119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母 親 節 快 樂</w:t>
                      </w:r>
                    </w:p>
                  </w:txbxContent>
                </v:textbox>
                <v:path textpathok="t"/>
                <v:textpath on="t" fitshape="t" string="母 親 節 快 樂" style="font-family:&quot;標楷體&quot;;font-size:12pt"/>
                <v:imagedata r:id="rId3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40:00Z</dcterms:created>
  <dc:creator>NS</dc:creator>
  <dc:description/>
  <dc:language>en-US</dc:language>
  <cp:lastModifiedBy>NS</cp:lastModifiedBy>
  <dcterms:modified xsi:type="dcterms:W3CDTF">2005-12-19T07:07:00Z</dcterms:modified>
  <cp:revision>1</cp:revision>
  <dc:subject/>
  <dc:title> </dc:title>
</cp:coreProperties>
</file>