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20640" cy="9601200"/>
            <wp:effectExtent l="0" t="0" r="0" b="0"/>
            <wp:wrapSquare wrapText="bothSides"/>
            <wp:docPr id="1" name="BD049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12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206230</wp:posOffset>
                </wp:positionV>
                <wp:extent cx="6972300" cy="2400300"/>
                <wp:effectExtent l="26670" t="825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004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-81pt;margin-top:-724.9pt;width:548.95pt;height:188.95pt;mso-wrap-style:none;v-text-anchor:middle" type="_x0000_t7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679.9pt;width:323.95pt;height:71.95pt;mso-wrap-style:none;v-text-anchor:middle" type="_x0000_t136">
            <v:path textpathok="t"/>
            <v:textpath on="t" fitshape="t" string="元 宵 節 燈 謎 大 會    " style="font-family:&quot;新細明體&quot;;font-size:12pt"/>
            <v:fill o:detectmouseclick="t" color2="#ff99cc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828800</wp:posOffset>
            </wp:positionV>
            <wp:extent cx="3086100" cy="3185160"/>
            <wp:effectExtent l="0" t="0" r="0" b="0"/>
            <wp:wrapSquare wrapText="bothSides"/>
            <wp:docPr id="4" name="PE0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0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034030</wp:posOffset>
                </wp:positionV>
                <wp:extent cx="4572000" cy="2743200"/>
                <wp:effectExtent l="5080" t="5080" r="203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00" stroked="t" o:allowincell="f" style="position:absolute;margin-left:27pt;margin-top:-238.9pt;width:359.95pt;height:215.95pt;mso-wrap-style:none;v-text-anchor:middle" type="_x0000_t65">
                <v:fill o:detectmouseclick="t" type="solid" color2="#0033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3034030</wp:posOffset>
                </wp:positionV>
                <wp:extent cx="3779520" cy="2801620"/>
                <wp:effectExtent l="0" t="98425" r="17653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640" cy="28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日 期：1月9 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時 間：下 午 4：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地 點：翁 園 國 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-238.9pt;width:297.55pt;height:2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日 期：1月9 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時 間：下 午 4：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地 點：翁 園 國 小</w:t>
                      </w:r>
                    </w:p>
                  </w:txbxContent>
                </v:textbox>
                <v:path textpathok="t"/>
                <v:textpath on="t" fitshape="t" string="日 期：1月9 日&#10;時 間：下 午 4：半&#10;地 點：翁 園 國 小" style="font-family:&quot;華康POP1體W7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4:00Z</dcterms:created>
  <dc:creator>NS</dc:creator>
  <dc:description/>
  <dc:language>en-US</dc:language>
  <cp:lastModifiedBy>NS</cp:lastModifiedBy>
  <dcterms:modified xsi:type="dcterms:W3CDTF">2006-01-09T07:04:00Z</dcterms:modified>
  <cp:revision>2</cp:revision>
  <dc:subject/>
  <dc:title/>
</cp:coreProperties>
</file>