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0604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6695</wp:posOffset>
                </wp:positionV>
                <wp:extent cx="6286500" cy="2743200"/>
                <wp:effectExtent l="0" t="0" r="355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7432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5000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cc" stroked="t" o:allowincell="f" style="position:absolute;margin-left:-36pt;margin-top:17.85pt;width:494.95pt;height:215.95pt;mso-wrap-style:none;v-text-anchor:middle" type="_x0000_t71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54pt;margin-top:81pt;width:296.95pt;height:62.95pt;mso-wrap-style:none;v-text-anchor:middle" type="_x0000_t136">
            <v:path textpathok="t"/>
            <v:textpath on="t" fitshape="t" string="元宵節燈迷大會" style="font-family:&quot;華康儷中黑(P)&quot;;font-size:12pt"/>
            <v:fill o:detectmouseclick="t" color2="#ffcc99"/>
            <v:stroke color="#99ccff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771900</wp:posOffset>
                </wp:positionV>
                <wp:extent cx="4800600" cy="2171700"/>
                <wp:effectExtent l="5080" t="5080" r="260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171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fuchsia" stroked="t" o:allowincell="f" style="position:absolute;margin-left:45pt;margin-top:297pt;width:377.95pt;height:170.95pt;mso-wrap-style:none;v-text-anchor:middle" type="_x0000_t65">
                <v:fill o:detectmouseclick="t" type="solid" color2="lime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886200</wp:posOffset>
                </wp:positionV>
                <wp:extent cx="4343400" cy="1943100"/>
                <wp:effectExtent l="0" t="173355" r="166370" b="151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日期：2月20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時間：下午4點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(P)" w:hAnsi="華康榜書體W8(P)" w:eastAsia="華康榜書體W8(P)" w:cs="華康榜書體W8(P)"/>
                                <w:lang w:eastAsia="zh-CN" w:bidi="hi-IN"/>
                              </w:rPr>
                              <w:t>地點：城隍廟前廣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3pt;margin-top:306pt;width:341.95pt;height:152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日期：2月20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時間：下午4點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(P)" w:hAnsi="華康榜書體W8(P)" w:eastAsia="華康榜書體W8(P)" w:cs="華康榜書體W8(P)"/>
                          <w:lang w:eastAsia="zh-CN" w:bidi="hi-IN"/>
                        </w:rPr>
                        <w:t>地點：城隍廟前廣場</w:t>
                      </w:r>
                    </w:p>
                  </w:txbxContent>
                </v:textbox>
                <v:path textpathok="t"/>
                <v:textpath on="t" fitshape="t" string="日期：2月20日&#10;時間：下午4點30分&#10;地點：城隍廟前廣場" style="font-family:&quot;華康榜書體W8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5715000</wp:posOffset>
            </wp:positionV>
            <wp:extent cx="3794760" cy="3474720"/>
            <wp:effectExtent l="0" t="0" r="0" b="0"/>
            <wp:wrapTight wrapText="bothSides">
              <wp:wrapPolygon edited="0">
                <wp:start x="7704" y="176"/>
                <wp:lineTo x="4937" y="353"/>
                <wp:lineTo x="3363" y="708"/>
                <wp:lineTo x="3363" y="1122"/>
                <wp:lineTo x="3036" y="1477"/>
                <wp:lineTo x="3036" y="1833"/>
                <wp:lineTo x="3417" y="2069"/>
                <wp:lineTo x="2603" y="2127"/>
                <wp:lineTo x="2494" y="2305"/>
                <wp:lineTo x="2656" y="3015"/>
                <wp:lineTo x="2983" y="3962"/>
                <wp:lineTo x="2873" y="4909"/>
                <wp:lineTo x="3633" y="5857"/>
                <wp:lineTo x="3579" y="6447"/>
                <wp:lineTo x="3633" y="6803"/>
                <wp:lineTo x="4177" y="7749"/>
                <wp:lineTo x="4448" y="9642"/>
                <wp:lineTo x="4123" y="10058"/>
                <wp:lineTo x="3743" y="10591"/>
                <wp:lineTo x="3579" y="11123"/>
                <wp:lineTo x="1679" y="12010"/>
                <wp:lineTo x="1463" y="12129"/>
                <wp:lineTo x="1463" y="12485"/>
                <wp:lineTo x="-54" y="14378"/>
                <wp:lineTo x="-54" y="14555"/>
                <wp:lineTo x="52" y="15383"/>
                <wp:lineTo x="1949" y="16271"/>
                <wp:lineTo x="1734" y="16804"/>
                <wp:lineTo x="1518" y="17218"/>
                <wp:lineTo x="432" y="18106"/>
                <wp:lineTo x="377" y="18461"/>
                <wp:lineTo x="432" y="20413"/>
                <wp:lineTo x="703" y="21006"/>
                <wp:lineTo x="921" y="21125"/>
                <wp:lineTo x="1518" y="21359"/>
                <wp:lineTo x="1734" y="21359"/>
                <wp:lineTo x="3090" y="21359"/>
                <wp:lineTo x="7215" y="21359"/>
                <wp:lineTo x="10038" y="21243"/>
                <wp:lineTo x="9983" y="21006"/>
                <wp:lineTo x="11395" y="21006"/>
                <wp:lineTo x="18721" y="20237"/>
                <wp:lineTo x="18776" y="20058"/>
                <wp:lineTo x="18992" y="19113"/>
                <wp:lineTo x="21435" y="18166"/>
                <wp:lineTo x="21381" y="17751"/>
                <wp:lineTo x="21054" y="17218"/>
                <wp:lineTo x="21435" y="16684"/>
                <wp:lineTo x="20946" y="16568"/>
                <wp:lineTo x="17907" y="16271"/>
                <wp:lineTo x="15303" y="15324"/>
                <wp:lineTo x="14596" y="14378"/>
                <wp:lineTo x="14543" y="13609"/>
                <wp:lineTo x="14487" y="13431"/>
                <wp:lineTo x="14271" y="12485"/>
                <wp:lineTo x="14487" y="12485"/>
                <wp:lineTo x="15248" y="11715"/>
                <wp:lineTo x="15303" y="11241"/>
                <wp:lineTo x="14867" y="10886"/>
                <wp:lineTo x="14109" y="10591"/>
                <wp:lineTo x="14109" y="9642"/>
                <wp:lineTo x="14380" y="8815"/>
                <wp:lineTo x="14434" y="8520"/>
                <wp:lineTo x="13783" y="7573"/>
                <wp:lineTo x="8573" y="6803"/>
                <wp:lineTo x="9875" y="5678"/>
                <wp:lineTo x="9713" y="5442"/>
                <wp:lineTo x="9115" y="4909"/>
                <wp:lineTo x="8789" y="3962"/>
                <wp:lineTo x="9006" y="2897"/>
                <wp:lineTo x="8789" y="2602"/>
                <wp:lineTo x="8084" y="2069"/>
                <wp:lineTo x="7976" y="176"/>
                <wp:lineTo x="7704" y="176"/>
              </wp:wrapPolygon>
            </wp:wrapTight>
            <wp:docPr id="5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52:00Z</dcterms:created>
  <dc:creator>NS</dc:creator>
  <dc:description/>
  <dc:language>en-US</dc:language>
  <cp:lastModifiedBy>NS</cp:lastModifiedBy>
  <dcterms:modified xsi:type="dcterms:W3CDTF">2006-01-09T06:59:00Z</dcterms:modified>
  <cp:revision>5</cp:revision>
  <dc:subject/>
  <dc:title/>
</cp:coreProperties>
</file>