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4457700" cy="2628900"/>
                <wp:effectExtent l="5080" t="5080" r="20955" b="12700"/>
                <wp:wrapTight wrapText="bothSides">
                  <wp:wrapPolygon edited="0">
                    <wp:start x="0" y="0"/>
                    <wp:lineTo x="21603" y="0"/>
                    <wp:lineTo x="21603" y="18903"/>
                    <wp:lineTo x="18902" y="21605"/>
                    <wp:lineTo x="0" y="21605"/>
                    <wp:lineTo x="0" y="0"/>
                    <wp:lineTo x="18902" y="21605"/>
                    <wp:lineTo x="19600" y="18903"/>
                    <wp:lineTo x="20277" y="19289"/>
                    <wp:lineTo x="20252" y="19070"/>
                    <wp:lineTo x="21603" y="18903"/>
                    <wp:lineTo x="18902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lime" stroked="t" o:allowincell="f" style="position:absolute;margin-left:36pt;margin-top:495pt;width:350.95pt;height:206.95pt;mso-wrap-style:none;v-text-anchor:middle" type="_x0000_t65">
                <v:fill o:detectmouseclick="t" type="solid" color2="fuchsia" opacity="0.5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6400800" cy="6515100"/>
            <wp:effectExtent l="0" t="0" r="0" b="0"/>
            <wp:wrapSquare wrapText="bothSides"/>
            <wp:docPr id="2" name="j039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94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143500" cy="6885305"/>
                <wp:effectExtent l="0" t="0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885360"/>
                          <a:chOff x="0" y="0"/>
                          <a:chExt cx="5143680" cy="68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34290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36576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榜書體W8(P)" w:hAnsi="華康榜書體W8(P)" w:eastAsia="華康榜書體W8(P)" w:cs="華康榜書體W8(P)"/>
                                  <w:lang w:eastAsia="zh-CN" w:bidi="hi-IN"/>
                                </w:rPr>
                                <w:t>元宵節猜燈迷大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N02542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4915080"/>
                            <a:ext cx="216972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05pt;height:542.15pt" coordorigin="-180,360" coordsize="8100,10843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lime" stroked="t" o:allowincell="f" style="position:absolute;left:-180;top:360;width:8099;height:5399;mso-wrap-style:none;v-text-anchor:middle" type="_x0000_t71">
                  <v:fill o:detectmouseclick="t" color2="lim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f" style="position:absolute;left:1080;top:2160;width:5759;height:1979;mso-wrap-style:none;v-text-anchor:middle" type="_x0000_t136">
                  <v:path textpathok="t"/>
                  <v:textpath on="t" fitshape="t" string="元宵節猜燈迷大會" style="font-family:&quot;華康榜書體W8(P)&quot;;font-size:12pt"/>
                  <v:fill o:detectmouseclick="t" color2="red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02542_" stroked="f" o:allowincell="f" style="position:absolute;left:1260;top:8100;width:3416;height:31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0</wp:posOffset>
                </wp:positionV>
                <wp:extent cx="3200400" cy="1828800"/>
                <wp:effectExtent l="0" t="111125" r="990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地點：翁元國小地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1pt;margin-top:540pt;width:251.95pt;height:14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地點：翁元國小地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日期：2月20日&#10;時間：下午4：30分&#10;地點：翁元國小地下室&#10;  " style="font-family:&quot;華康榜書體W8(P)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4:00Z</dcterms:created>
  <dc:creator>NS</dc:creator>
  <dc:description/>
  <dc:language>en-US</dc:language>
  <cp:lastModifiedBy>NS</cp:lastModifiedBy>
  <cp:lastPrinted>2006-01-09T14:43:00Z</cp:lastPrinted>
  <dcterms:modified xsi:type="dcterms:W3CDTF">2006-01-09T06:56:00Z</dcterms:modified>
  <cp:revision>2</cp:revision>
  <dc:subject/>
  <dc:title/>
</cp:coreProperties>
</file>