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5.05pt;margin-top:-652.95pt;width:179.95pt;height:1439.95pt;mso-wrap-style:none;v-text-anchor:middle" type="_x0000_t136">
            <v:path textpathok="t"/>
            <v:textpath on="t" fitshape="t" string="母親節快樂&#10;&#10;&#10;&#10;&#10;&#10;&#10;&#10;&#10;&#10;&#10;&#10;&#10;&#10;&#10;&#10;&#10;&#10;&#10;&#10;&#10;&#10;&#10;&#10;&#10;&#10;&#10;&#10;&#10;&#10;&#10;&#10;&#10;&#10;&#10;&#10;&#10;&#10;" style="font-family:&quot;華康儷中黑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113665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35pt;margin-top:9pt;width:179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榜書體W8(P)&quot;;font-size:12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059180" cy="1920240"/>
            <wp:effectExtent l="0" t="0" r="0" b="0"/>
            <wp:wrapTight wrapText="bothSides">
              <wp:wrapPolygon edited="0">
                <wp:start x="9528" y="212"/>
                <wp:lineTo x="4079" y="533"/>
                <wp:lineTo x="3495" y="637"/>
                <wp:lineTo x="4471" y="1923"/>
                <wp:lineTo x="4278" y="2244"/>
                <wp:lineTo x="4079" y="5343"/>
                <wp:lineTo x="5446" y="7052"/>
                <wp:lineTo x="4471" y="8763"/>
                <wp:lineTo x="4471" y="14645"/>
                <wp:lineTo x="2527" y="19032"/>
                <wp:lineTo x="191" y="19886"/>
                <wp:lineTo x="191" y="20741"/>
                <wp:lineTo x="2718" y="20849"/>
                <wp:lineTo x="8167" y="21382"/>
                <wp:lineTo x="8751" y="21382"/>
                <wp:lineTo x="12839" y="21382"/>
                <wp:lineTo x="13615" y="21382"/>
                <wp:lineTo x="14392" y="21062"/>
                <wp:lineTo x="14392" y="17320"/>
                <wp:lineTo x="15559" y="15608"/>
                <wp:lineTo x="17312" y="14217"/>
                <wp:lineTo x="17703" y="12509"/>
                <wp:lineTo x="17896" y="10476"/>
                <wp:lineTo x="18679" y="8763"/>
                <wp:lineTo x="19847" y="8763"/>
                <wp:lineTo x="21400" y="7697"/>
                <wp:lineTo x="21600" y="6735"/>
                <wp:lineTo x="21400" y="5556"/>
                <wp:lineTo x="20424" y="5343"/>
                <wp:lineTo x="17703" y="3632"/>
                <wp:lineTo x="17119" y="1599"/>
                <wp:lineTo x="14007" y="316"/>
                <wp:lineTo x="12839" y="212"/>
                <wp:lineTo x="9528" y="212"/>
              </wp:wrapPolygon>
            </wp:wrapTight>
            <wp:docPr id="3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488" w:leader="none"/>
        </w:tabs>
        <w:rPr/>
      </w:pPr>
      <w:r>
        <w:rPr/>
        <w:drawing>
          <wp:inline distT="0" distB="0" distL="0" distR="0">
            <wp:extent cx="2056130" cy="1949450"/>
            <wp:effectExtent l="0" t="0" r="0" b="0"/>
            <wp:docPr id="4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4:00Z</dcterms:created>
  <dc:creator>NS</dc:creator>
  <dc:description/>
  <dc:language>en-US</dc:language>
  <cp:lastModifiedBy>NS</cp:lastModifiedBy>
  <dcterms:modified xsi:type="dcterms:W3CDTF">2005-12-19T07:04:00Z</dcterms:modified>
  <cp:revision>1</cp:revision>
  <dc:subject/>
  <dc:title/>
</cp:coreProperties>
</file>