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28700</wp:posOffset>
            </wp:positionV>
            <wp:extent cx="5257800" cy="9067800"/>
            <wp:effectExtent l="0" t="0" r="0" b="0"/>
            <wp:wrapTight wrapText="bothSides">
              <wp:wrapPolygon edited="0">
                <wp:start x="13185" y="406"/>
                <wp:lineTo x="12637" y="543"/>
                <wp:lineTo x="12050" y="747"/>
                <wp:lineTo x="8685" y="1019"/>
                <wp:lineTo x="8685" y="1269"/>
                <wp:lineTo x="9114" y="1495"/>
                <wp:lineTo x="9388" y="1495"/>
                <wp:lineTo x="9663" y="1859"/>
                <wp:lineTo x="9741" y="2222"/>
                <wp:lineTo x="8020" y="2585"/>
                <wp:lineTo x="7511" y="2675"/>
                <wp:lineTo x="7549" y="2698"/>
                <wp:lineTo x="8763" y="2948"/>
                <wp:lineTo x="7824" y="3310"/>
                <wp:lineTo x="7511" y="3332"/>
                <wp:lineTo x="8723" y="3674"/>
                <wp:lineTo x="6220" y="4173"/>
                <wp:lineTo x="6220" y="4400"/>
                <wp:lineTo x="5789" y="4740"/>
                <wp:lineTo x="5319" y="4763"/>
                <wp:lineTo x="4810" y="4990"/>
                <wp:lineTo x="4850" y="5126"/>
                <wp:lineTo x="4537" y="5285"/>
                <wp:lineTo x="4537" y="5353"/>
                <wp:lineTo x="4694" y="5489"/>
                <wp:lineTo x="4381" y="5580"/>
                <wp:lineTo x="4459" y="5806"/>
                <wp:lineTo x="6532" y="5851"/>
                <wp:lineTo x="6023" y="6215"/>
                <wp:lineTo x="2697" y="6442"/>
                <wp:lineTo x="2307" y="6487"/>
                <wp:lineTo x="2268" y="6805"/>
                <wp:lineTo x="2815" y="6941"/>
                <wp:lineTo x="3636" y="7009"/>
                <wp:lineTo x="4850" y="7667"/>
                <wp:lineTo x="4889" y="7758"/>
                <wp:lineTo x="5046" y="8030"/>
                <wp:lineTo x="4107" y="8393"/>
                <wp:lineTo x="3246" y="8597"/>
                <wp:lineTo x="3284" y="8756"/>
                <wp:lineTo x="5202" y="8756"/>
                <wp:lineTo x="5633" y="9118"/>
                <wp:lineTo x="6220" y="9482"/>
                <wp:lineTo x="6258" y="9482"/>
                <wp:lineTo x="5515" y="9505"/>
                <wp:lineTo x="5006" y="9641"/>
                <wp:lineTo x="5006" y="9844"/>
                <wp:lineTo x="2110" y="9913"/>
                <wp:lineTo x="1798" y="9936"/>
                <wp:lineTo x="1798" y="10207"/>
                <wp:lineTo x="1563" y="10231"/>
                <wp:lineTo x="1485" y="10298"/>
                <wp:lineTo x="1563" y="10571"/>
                <wp:lineTo x="1367" y="10571"/>
                <wp:lineTo x="1171" y="10775"/>
                <wp:lineTo x="1171" y="10933"/>
                <wp:lineTo x="-41" y="11093"/>
                <wp:lineTo x="-41" y="11297"/>
                <wp:lineTo x="1249" y="11660"/>
                <wp:lineTo x="1211" y="12023"/>
                <wp:lineTo x="624" y="12182"/>
                <wp:lineTo x="662" y="12205"/>
                <wp:lineTo x="1914" y="12386"/>
                <wp:lineTo x="1171" y="12681"/>
                <wp:lineTo x="1171" y="12726"/>
                <wp:lineTo x="2541" y="12749"/>
                <wp:lineTo x="2855" y="13112"/>
                <wp:lineTo x="2385" y="13474"/>
                <wp:lineTo x="2228" y="13838"/>
                <wp:lineTo x="2228" y="14201"/>
                <wp:lineTo x="2462" y="14564"/>
                <wp:lineTo x="2345" y="15290"/>
                <wp:lineTo x="2697" y="15653"/>
                <wp:lineTo x="2188" y="16015"/>
                <wp:lineTo x="1485" y="16175"/>
                <wp:lineTo x="1485" y="16198"/>
                <wp:lineTo x="2150" y="16380"/>
                <wp:lineTo x="2032" y="16743"/>
                <wp:lineTo x="1327" y="16855"/>
                <wp:lineTo x="1720" y="17106"/>
                <wp:lineTo x="1720" y="17196"/>
                <wp:lineTo x="1955" y="17468"/>
                <wp:lineTo x="1914" y="17605"/>
                <wp:lineTo x="1955" y="17718"/>
                <wp:lineTo x="2150" y="17832"/>
                <wp:lineTo x="1955" y="18013"/>
                <wp:lineTo x="1876" y="18194"/>
                <wp:lineTo x="2032" y="18558"/>
                <wp:lineTo x="2307" y="18921"/>
                <wp:lineTo x="2307" y="19034"/>
                <wp:lineTo x="2619" y="19284"/>
                <wp:lineTo x="2775" y="19284"/>
                <wp:lineTo x="2775" y="19419"/>
                <wp:lineTo x="6181" y="19647"/>
                <wp:lineTo x="7980" y="19647"/>
                <wp:lineTo x="7940" y="19895"/>
                <wp:lineTo x="8685" y="20009"/>
                <wp:lineTo x="10249" y="20009"/>
                <wp:lineTo x="9546" y="20735"/>
                <wp:lineTo x="9311" y="21076"/>
                <wp:lineTo x="9272" y="21211"/>
                <wp:lineTo x="11971" y="21462"/>
                <wp:lineTo x="11855" y="21575"/>
                <wp:lineTo x="12050" y="21575"/>
                <wp:lineTo x="12088" y="21575"/>
                <wp:lineTo x="12285" y="21462"/>
                <wp:lineTo x="12872" y="21099"/>
                <wp:lineTo x="13381" y="20735"/>
                <wp:lineTo x="13576" y="20418"/>
                <wp:lineTo x="13614" y="20009"/>
                <wp:lineTo x="13771" y="19647"/>
                <wp:lineTo x="15572" y="19306"/>
                <wp:lineTo x="15650" y="19057"/>
                <wp:lineTo x="17214" y="18921"/>
                <wp:lineTo x="17607" y="18762"/>
                <wp:lineTo x="17098" y="18558"/>
                <wp:lineTo x="15963" y="18194"/>
                <wp:lineTo x="18310" y="17832"/>
                <wp:lineTo x="18350" y="17718"/>
                <wp:lineTo x="17214" y="17514"/>
                <wp:lineTo x="16785" y="17468"/>
                <wp:lineTo x="18937" y="17150"/>
                <wp:lineTo x="19445" y="16788"/>
                <wp:lineTo x="19445" y="16743"/>
                <wp:lineTo x="19681" y="16380"/>
                <wp:lineTo x="19836" y="15993"/>
                <wp:lineTo x="19798" y="15290"/>
                <wp:lineTo x="20032" y="14927"/>
                <wp:lineTo x="20501" y="14632"/>
                <wp:lineTo x="20463" y="14587"/>
                <wp:lineTo x="19836" y="14564"/>
                <wp:lineTo x="19015" y="14201"/>
                <wp:lineTo x="20111" y="14064"/>
                <wp:lineTo x="20268" y="13905"/>
                <wp:lineTo x="19798" y="13838"/>
                <wp:lineTo x="19093" y="13474"/>
                <wp:lineTo x="19055" y="12749"/>
                <wp:lineTo x="18859" y="12386"/>
                <wp:lineTo x="19015" y="11660"/>
                <wp:lineTo x="19015" y="11297"/>
                <wp:lineTo x="18859" y="10933"/>
                <wp:lineTo x="18468" y="10707"/>
                <wp:lineTo x="18154" y="10571"/>
                <wp:lineTo x="18154" y="10207"/>
                <wp:lineTo x="19093" y="9844"/>
                <wp:lineTo x="19407" y="9844"/>
                <wp:lineTo x="19327" y="9731"/>
                <wp:lineTo x="18859" y="9482"/>
                <wp:lineTo x="19836" y="9232"/>
                <wp:lineTo x="19759" y="9141"/>
                <wp:lineTo x="19015" y="9118"/>
                <wp:lineTo x="19407" y="8982"/>
                <wp:lineTo x="19407" y="8756"/>
                <wp:lineTo x="19759" y="8393"/>
                <wp:lineTo x="19914" y="8393"/>
                <wp:lineTo x="20737" y="8075"/>
                <wp:lineTo x="21246" y="8030"/>
                <wp:lineTo x="21088" y="7735"/>
                <wp:lineTo x="18624" y="7643"/>
                <wp:lineTo x="18468" y="7508"/>
                <wp:lineTo x="18154" y="7281"/>
                <wp:lineTo x="17645" y="7167"/>
                <wp:lineTo x="16081" y="6941"/>
                <wp:lineTo x="16785" y="6601"/>
                <wp:lineTo x="16785" y="6577"/>
                <wp:lineTo x="16275" y="6215"/>
                <wp:lineTo x="16785" y="6215"/>
                <wp:lineTo x="16824" y="5851"/>
                <wp:lineTo x="17411" y="5648"/>
                <wp:lineTo x="17449" y="5489"/>
                <wp:lineTo x="17645" y="5239"/>
                <wp:lineTo x="17607" y="5126"/>
                <wp:lineTo x="17763" y="5126"/>
                <wp:lineTo x="17881" y="4921"/>
                <wp:lineTo x="17841" y="4763"/>
                <wp:lineTo x="17998" y="4648"/>
                <wp:lineTo x="17998" y="4512"/>
                <wp:lineTo x="17801" y="4400"/>
                <wp:lineTo x="17881" y="4309"/>
                <wp:lineTo x="17881" y="4082"/>
                <wp:lineTo x="17801" y="4036"/>
                <wp:lineTo x="16159" y="3674"/>
                <wp:lineTo x="12168" y="3310"/>
                <wp:lineTo x="13027" y="2585"/>
                <wp:lineTo x="13301" y="2494"/>
                <wp:lineTo x="13223" y="2425"/>
                <wp:lineTo x="12558" y="2222"/>
                <wp:lineTo x="12832" y="1859"/>
                <wp:lineTo x="13301" y="1676"/>
                <wp:lineTo x="13223" y="1632"/>
                <wp:lineTo x="12128" y="1495"/>
                <wp:lineTo x="13027" y="815"/>
                <wp:lineTo x="13459" y="701"/>
                <wp:lineTo x="13537" y="520"/>
                <wp:lineTo x="13381" y="406"/>
                <wp:lineTo x="13185" y="406"/>
              </wp:wrapPolygon>
            </wp:wrapTight>
            <wp:docPr id="1" name="j019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9320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342900</wp:posOffset>
                </wp:positionV>
                <wp:extent cx="3810000" cy="762000"/>
                <wp:effectExtent l="0" t="635" r="2159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ccffff" stroked="f" o:allowincell="f" style="position:absolute;margin-left:53.85pt;margin-top:27pt;width:299.95pt;height:59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文鼎新藝體&quot;;font-size:60pt"/>
                <v:fill o:detectmouseclick="t" color2="#cc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5486400</wp:posOffset>
            </wp:positionV>
            <wp:extent cx="2019300" cy="3634740"/>
            <wp:effectExtent l="0" t="0" r="0" b="0"/>
            <wp:wrapTight wrapText="bothSides">
              <wp:wrapPolygon edited="0">
                <wp:start x="9638" y="212"/>
                <wp:lineTo x="4234" y="533"/>
                <wp:lineTo x="3658" y="637"/>
                <wp:lineTo x="4433" y="1923"/>
                <wp:lineTo x="4234" y="2348"/>
                <wp:lineTo x="4234" y="5448"/>
                <wp:lineTo x="5395" y="7052"/>
                <wp:lineTo x="4433" y="8763"/>
                <wp:lineTo x="4433" y="14645"/>
                <wp:lineTo x="2504" y="19032"/>
                <wp:lineTo x="191" y="19886"/>
                <wp:lineTo x="191" y="20741"/>
                <wp:lineTo x="2696" y="20849"/>
                <wp:lineTo x="8093" y="21382"/>
                <wp:lineTo x="8677" y="21382"/>
                <wp:lineTo x="12913" y="21382"/>
                <wp:lineTo x="13497" y="21382"/>
                <wp:lineTo x="14458" y="20953"/>
                <wp:lineTo x="14458" y="17320"/>
                <wp:lineTo x="15619" y="15608"/>
                <wp:lineTo x="17348" y="14217"/>
                <wp:lineTo x="17740" y="12613"/>
                <wp:lineTo x="17932" y="10476"/>
                <wp:lineTo x="18701" y="8763"/>
                <wp:lineTo x="19669" y="8763"/>
                <wp:lineTo x="21400" y="7589"/>
                <wp:lineTo x="21600" y="6735"/>
                <wp:lineTo x="21400" y="5556"/>
                <wp:lineTo x="20438" y="5343"/>
                <wp:lineTo x="17740" y="3632"/>
                <wp:lineTo x="16963" y="1599"/>
                <wp:lineTo x="14074" y="316"/>
                <wp:lineTo x="12913" y="212"/>
                <wp:lineTo x="9638" y="212"/>
              </wp:wrapPolygon>
            </wp:wrapTight>
            <wp:docPr id="3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5486400</wp:posOffset>
            </wp:positionV>
            <wp:extent cx="2301240" cy="3802380"/>
            <wp:effectExtent l="0" t="0" r="0" b="0"/>
            <wp:wrapTight wrapText="bothSides">
              <wp:wrapPolygon edited="0">
                <wp:start x="12223" y="322"/>
                <wp:lineTo x="6689" y="968"/>
                <wp:lineTo x="5978" y="1130"/>
                <wp:lineTo x="5978" y="1614"/>
                <wp:lineTo x="4192" y="1696"/>
                <wp:lineTo x="1247" y="2504"/>
                <wp:lineTo x="1247" y="2909"/>
                <wp:lineTo x="86" y="3315"/>
                <wp:lineTo x="-89" y="3476"/>
                <wp:lineTo x="-2" y="4446"/>
                <wp:lineTo x="889" y="5497"/>
                <wp:lineTo x="3210" y="6792"/>
                <wp:lineTo x="2049" y="8088"/>
                <wp:lineTo x="1782" y="8167"/>
                <wp:lineTo x="1961" y="8572"/>
                <wp:lineTo x="2583" y="9380"/>
                <wp:lineTo x="3210" y="10675"/>
                <wp:lineTo x="3657" y="11971"/>
                <wp:lineTo x="4279" y="13263"/>
                <wp:lineTo x="4730" y="14558"/>
                <wp:lineTo x="4730" y="16177"/>
                <wp:lineTo x="5620" y="17149"/>
                <wp:lineTo x="5264" y="18118"/>
                <wp:lineTo x="5264" y="18767"/>
                <wp:lineTo x="6514" y="19736"/>
                <wp:lineTo x="6960" y="19736"/>
                <wp:lineTo x="6960" y="20626"/>
                <wp:lineTo x="8297" y="21031"/>
                <wp:lineTo x="12494" y="21272"/>
                <wp:lineTo x="13564" y="21272"/>
                <wp:lineTo x="14366" y="21031"/>
                <wp:lineTo x="14724" y="20060"/>
                <wp:lineTo x="14813" y="19736"/>
                <wp:lineTo x="15348" y="18441"/>
                <wp:lineTo x="15080" y="17149"/>
                <wp:lineTo x="16153" y="16015"/>
                <wp:lineTo x="16420" y="13263"/>
                <wp:lineTo x="17581" y="10675"/>
                <wp:lineTo x="19991" y="9380"/>
                <wp:lineTo x="20526" y="9380"/>
                <wp:lineTo x="21328" y="8490"/>
                <wp:lineTo x="21240" y="8088"/>
                <wp:lineTo x="20702" y="6792"/>
                <wp:lineTo x="20882" y="6387"/>
                <wp:lineTo x="20702" y="5823"/>
                <wp:lineTo x="18296" y="4205"/>
                <wp:lineTo x="18205" y="2909"/>
                <wp:lineTo x="17134" y="1535"/>
                <wp:lineTo x="12582" y="322"/>
                <wp:lineTo x="12223" y="322"/>
              </wp:wrapPolygon>
            </wp:wrapTight>
            <wp:docPr id="4" name="j0238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38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6053455</wp:posOffset>
                </wp:positionV>
                <wp:extent cx="25234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媽媽祝妳母親節快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7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CCFF"/>
                        </w:rPr>
                      </w:pPr>
                      <w:r>
                        <w:rPr>
                          <w:color w:val="99CCFF"/>
                        </w:rPr>
                        <w:t>媽媽祝妳母親節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25:00Z</dcterms:created>
  <dc:creator>NS</dc:creator>
  <dc:description/>
  <dc:language>en-US</dc:language>
  <cp:lastModifiedBy>NS</cp:lastModifiedBy>
  <dcterms:modified xsi:type="dcterms:W3CDTF">2006-01-15T12:02:00Z</dcterms:modified>
  <cp:revision>1</cp:revision>
  <dc:subject/>
  <dc:title/>
</cp:coreProperties>
</file>