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115</wp:posOffset>
                </wp:positionH>
                <wp:positionV relativeFrom="paragraph">
                  <wp:posOffset>-571500</wp:posOffset>
                </wp:positionV>
                <wp:extent cx="3886200" cy="1600200"/>
                <wp:effectExtent l="3810" t="2540" r="25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22.45pt;margin-top:-45pt;width:305.95pt;height:125.95pt;mso-wrap-style:none;v-text-anchor:middle" type="_x0000_t71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8520" cy="5615305"/>
            <wp:effectExtent l="0" t="0" r="0" b="0"/>
            <wp:wrapSquare wrapText="bothSides"/>
            <wp:docPr id="2" name="j019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319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015</wp:posOffset>
                </wp:positionH>
                <wp:positionV relativeFrom="paragraph">
                  <wp:posOffset>-342900</wp:posOffset>
                </wp:positionV>
                <wp:extent cx="2743200" cy="790575"/>
                <wp:effectExtent l="0" t="635" r="2286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99ff" stroked="f" o:allowincell="f" style="position:absolute;margin-left:-259.45pt;margin-top:-27pt;width:215.95pt;height:62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新細明體&quot;;font-size:12pt"/>
                <v:fill o:detectmouseclick="t" color2="fuchsi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714500" cy="2057400"/>
            <wp:effectExtent l="0" t="0" r="0" b="0"/>
            <wp:wrapSquare wrapText="bothSides"/>
            <wp:docPr id="4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9460</wp:posOffset>
                </wp:positionH>
                <wp:positionV relativeFrom="paragraph">
                  <wp:posOffset>2514600</wp:posOffset>
                </wp:positionV>
                <wp:extent cx="2747645" cy="1485900"/>
                <wp:effectExtent l="5080" t="5080" r="222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-259.8pt;margin-top:198pt;width:216.3pt;height:116.95pt;mso-wrap-style:none;v-text-anchor:middle" type="_x0000_t6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-277.8pt;margin-top:180pt;width:286.15pt;height:140.35pt;mso-wrap-style:none;v-text-anchor:middle" type="_x0000_t172">
            <v:path textpathok="t"/>
            <v:textpath on="t" fitshape="t" string="日期：2月20日&#10;時間：下午4：30分&#10;地點：城隍廟前廣場" style="font-family:&quot;華康儷中黑(P)&quot;;font-size:32pt"/>
            <v:fill o:detectmouseclick="t" type="solid" color2="lime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24:00Z</dcterms:created>
  <dc:creator>NS</dc:creator>
  <dc:description/>
  <dc:language>en-US</dc:language>
  <cp:lastModifiedBy>NS</cp:lastModifiedBy>
  <dcterms:modified xsi:type="dcterms:W3CDTF">2006-01-29T11:45:00Z</dcterms:modified>
  <cp:revision>5</cp:revision>
  <dc:subject/>
  <dc:title/>
</cp:coreProperties>
</file>