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114800" cy="29718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36pt;margin-top:207pt;width:323.95pt;height:233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4105275" cy="2882265"/>
                <wp:effectExtent l="0" t="125730" r="19875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28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四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252pt;width:323.2pt;height:22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四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四點&#10;地點：城隍廟前廣場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7440" cy="3443605"/>
            <wp:effectExtent l="0" t="0" r="0" b="0"/>
            <wp:docPr id="3" name="j023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0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334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686300" cy="1143000"/>
                <wp:effectExtent l="0" t="3175" r="12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irregularSeal1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18pt;margin-top:-45pt;width:368.95pt;height:89.95pt;mso-wrap-style:none;v-text-anchor:middle" type="_x0000_t71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27pt;width:287.95pt;height:35.95pt;mso-wrap-style:none;v-text-anchor:middle" type="_x0000_t136">
            <v:path textpathok="t"/>
            <v:textpath on="t" fitshape="t" string="元宵節燈迷大會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2:00Z</dcterms:created>
  <dc:creator>NS</dc:creator>
  <dc:description/>
  <dc:language>en-US</dc:language>
  <cp:lastModifiedBy>NS</cp:lastModifiedBy>
  <dcterms:modified xsi:type="dcterms:W3CDTF">2006-01-09T06:58:00Z</dcterms:modified>
  <cp:revision>1</cp:revision>
  <dc:subject/>
  <dc:title> </dc:title>
</cp:coreProperties>
</file>