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4000500" cy="1371600"/>
                <wp:effectExtent l="7620" t="3175" r="1905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cc" stroked="t" o:allowincell="f" style="position:absolute;margin-left:54pt;margin-top:-18pt;width:314.95pt;height:107.95pt;mso-wrap-style:none;v-text-anchor:middle" type="_x0000_t71">
                <v:fill o:detectmouseclick="t" color2="yellow"/>
                <v:stroke color="#ccffcc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685800"/>
                <wp:effectExtent l="9525" t="9525" r="3111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元宵節燈謎大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t" o:allowincell="f" style="position:absolute;margin-left:81pt;margin-top:0pt;width:251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元宵節燈謎大會</w:t>
                      </w:r>
                    </w:p>
                  </w:txbxContent>
                </v:textbox>
                <v:path textpathok="t"/>
                <v:textpath on="t" fitshape="t" string="元宵節燈謎大會" style="font-family:&quot;新細明體&quot;;font-size:12pt"/>
                <v:fill o:detectmouseclick="t" color2="lime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7780" t="18415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8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484630" cy="2280920"/>
            <wp:effectExtent l="0" t="0" r="0" b="0"/>
            <wp:wrapSquare wrapText="bothSides"/>
            <wp:docPr id="4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5518785" cy="5572760"/>
            <wp:effectExtent l="0" t="0" r="0" b="0"/>
            <wp:wrapSquare wrapText="bothSides"/>
            <wp:docPr id="5" name="j0394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3947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1095</wp:posOffset>
                </wp:positionV>
                <wp:extent cx="4343400" cy="2286000"/>
                <wp:effectExtent l="5080" t="5080" r="2286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72pt;margin-top:89.85pt;width:341.95pt;height:179.95pt;mso-wrap-style:none;v-text-anchor:middle" type="_x0000_t6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4114800" cy="2101215"/>
                <wp:effectExtent l="0" t="161925" r="167005" b="184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下午四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城隍廟前廣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2pt;margin-top:90pt;width:323.9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下午四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城隍廟前廣場</w:t>
                      </w:r>
                    </w:p>
                  </w:txbxContent>
                </v:textbox>
                <v:path textpathok="t"/>
                <v:textpath on="t" fitshape="t" string="日期：2月20日&#10;時間：下午四點&#10;地點：城隍廟前廣場" style="font-family:&quot;新細明體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39:00Z</dcterms:created>
  <dc:creator>NS</dc:creator>
  <dc:description/>
  <dc:language>en-US</dc:language>
  <cp:lastModifiedBy>NS</cp:lastModifiedBy>
  <dcterms:modified xsi:type="dcterms:W3CDTF">2006-01-09T06:49:00Z</dcterms:modified>
  <cp:revision>2</cp:revision>
  <dc:subject/>
  <dc:title/>
</cp:coreProperties>
</file>