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73480" cy="2438400"/>
            <wp:effectExtent l="0" t="0" r="0" b="0"/>
            <wp:wrapTight wrapText="bothSides">
              <wp:wrapPolygon edited="0">
                <wp:start x="9653" y="167"/>
                <wp:lineTo x="4035" y="504"/>
                <wp:lineTo x="3680" y="757"/>
                <wp:lineTo x="4560" y="1515"/>
                <wp:lineTo x="4035" y="2866"/>
                <wp:lineTo x="4382" y="5564"/>
                <wp:lineTo x="5262" y="6915"/>
                <wp:lineTo x="4560" y="8856"/>
                <wp:lineTo x="4737" y="10965"/>
                <wp:lineTo x="5262" y="13667"/>
                <wp:lineTo x="4560" y="14594"/>
                <wp:lineTo x="4560" y="16366"/>
                <wp:lineTo x="2630" y="19065"/>
                <wp:lineTo x="523" y="19826"/>
                <wp:lineTo x="-2" y="20078"/>
                <wp:lineTo x="345" y="20584"/>
                <wp:lineTo x="6844" y="21342"/>
                <wp:lineTo x="8071" y="21342"/>
                <wp:lineTo x="13341" y="21342"/>
                <wp:lineTo x="13866" y="21342"/>
                <wp:lineTo x="14569" y="20752"/>
                <wp:lineTo x="14392" y="16366"/>
                <wp:lineTo x="15271" y="15015"/>
                <wp:lineTo x="16505" y="15015"/>
                <wp:lineTo x="17208" y="14341"/>
                <wp:lineTo x="17030" y="13667"/>
                <wp:lineTo x="17732" y="12569"/>
                <wp:lineTo x="17556" y="12316"/>
                <wp:lineTo x="18258" y="10965"/>
                <wp:lineTo x="17556" y="9614"/>
                <wp:lineTo x="20720" y="8267"/>
                <wp:lineTo x="21600" y="7252"/>
                <wp:lineTo x="21600" y="6495"/>
                <wp:lineTo x="21244" y="5480"/>
                <wp:lineTo x="19840" y="4975"/>
                <wp:lineTo x="17208" y="4217"/>
                <wp:lineTo x="17556" y="2866"/>
                <wp:lineTo x="16505" y="1599"/>
                <wp:lineTo x="16505" y="1262"/>
                <wp:lineTo x="13689" y="335"/>
                <wp:lineTo x="12284" y="167"/>
                <wp:lineTo x="9653" y="167"/>
              </wp:wrapPolygon>
            </wp:wrapTight>
            <wp:docPr id="1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79585" cy="6248400"/>
            <wp:effectExtent l="0" t="0" r="0" b="0"/>
            <wp:docPr id="2" name="j0394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394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543300" cy="1141095"/>
                <wp:effectExtent l="5080" t="6985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1141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71pt;margin-top:9pt;width:278.95pt;height:89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1:00Z</dcterms:created>
  <dc:creator>NS</dc:creator>
  <dc:description/>
  <dc:language>en-US</dc:language>
  <cp:lastModifiedBy>NS</cp:lastModifiedBy>
  <dcterms:modified xsi:type="dcterms:W3CDTF">2005-12-19T07:03:00Z</dcterms:modified>
  <cp:revision>1</cp:revision>
  <dc:subject/>
  <dc:title> </dc:title>
</cp:coreProperties>
</file>