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486400" cy="2400300"/>
                <wp:effectExtent l="0" t="0" r="355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45pt;width:431.95pt;height:188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008120" cy="1234440"/>
                <wp:effectExtent l="80645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24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54pt;margin-top:-9pt;width:315.55pt;height:97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華康儷中黑&quot;;font-size:12pt"/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936" w:leader="none"/>
        </w:tabs>
        <w:rPr/>
      </w:pPr>
      <w:r>
        <w:object w:dxaOrig="6936" w:dyaOrig="8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8pt;width:522pt;height:57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303414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333115" cy="3398520"/>
            <wp:effectExtent l="0" t="0" r="0" b="0"/>
            <wp:wrapNone/>
            <wp:docPr id="3" name="j034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44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5257800" cy="2400300"/>
                <wp:effectExtent l="220345" t="614680" r="164465" b="614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8000">
                          <a:off x="0" y="0"/>
                          <a:ext cx="52578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pt;margin-top:368.95pt;width:413.95pt;height:188.95pt;mso-wrap-style:none;v-text-anchor:middle;rotation:346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4759325</wp:posOffset>
                </wp:positionV>
                <wp:extent cx="3703320" cy="2474595"/>
                <wp:effectExtent l="0" t="102235" r="165100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4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四點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1.8pt;margin-top:374.75pt;width:291.55pt;height:194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四點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四點半&#10;地點：翁園國小地下室" style="font-family:&quot;文鼎海報體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7:00Z</dcterms:created>
  <dc:creator>NS</dc:creator>
  <dc:description/>
  <dc:language>en-US</dc:language>
  <cp:lastModifiedBy>NS</cp:lastModifiedBy>
  <dcterms:modified xsi:type="dcterms:W3CDTF">2006-01-09T06:54:00Z</dcterms:modified>
  <cp:revision>3</cp:revision>
  <dc:subject/>
  <dc:title/>
</cp:coreProperties>
</file>