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296400" cy="679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8210</wp:posOffset>
            </wp:positionH>
            <wp:positionV relativeFrom="paragraph">
              <wp:posOffset>2971800</wp:posOffset>
            </wp:positionV>
            <wp:extent cx="1563370" cy="2834640"/>
            <wp:effectExtent l="0" t="0" r="0" b="0"/>
            <wp:wrapTight wrapText="bothSides">
              <wp:wrapPolygon edited="0">
                <wp:start x="9528" y="212"/>
                <wp:lineTo x="4079" y="533"/>
                <wp:lineTo x="3495" y="637"/>
                <wp:lineTo x="4471" y="1923"/>
                <wp:lineTo x="4278" y="2244"/>
                <wp:lineTo x="4079" y="5343"/>
                <wp:lineTo x="5446" y="7052"/>
                <wp:lineTo x="4471" y="8763"/>
                <wp:lineTo x="4471" y="14645"/>
                <wp:lineTo x="2527" y="19032"/>
                <wp:lineTo x="191" y="19886"/>
                <wp:lineTo x="191" y="20741"/>
                <wp:lineTo x="2718" y="20849"/>
                <wp:lineTo x="8167" y="21382"/>
                <wp:lineTo x="8751" y="21382"/>
                <wp:lineTo x="12839" y="21382"/>
                <wp:lineTo x="13615" y="21382"/>
                <wp:lineTo x="14392" y="21062"/>
                <wp:lineTo x="14392" y="17320"/>
                <wp:lineTo x="15559" y="15608"/>
                <wp:lineTo x="17312" y="14217"/>
                <wp:lineTo x="17703" y="12509"/>
                <wp:lineTo x="17896" y="10476"/>
                <wp:lineTo x="18679" y="8763"/>
                <wp:lineTo x="19847" y="8763"/>
                <wp:lineTo x="21400" y="7697"/>
                <wp:lineTo x="21600" y="6735"/>
                <wp:lineTo x="21400" y="5556"/>
                <wp:lineTo x="20424" y="5343"/>
                <wp:lineTo x="17703" y="3632"/>
                <wp:lineTo x="17119" y="1599"/>
                <wp:lineTo x="14007" y="316"/>
                <wp:lineTo x="12839" y="212"/>
                <wp:lineTo x="9528" y="212"/>
              </wp:wrapPolygon>
            </wp:wrapTight>
            <wp:docPr id="2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3810000" cy="2941320"/>
            <wp:effectExtent l="0" t="0" r="0" b="0"/>
            <wp:wrapTight wrapText="bothSides">
              <wp:wrapPolygon edited="0">
                <wp:start x="3507" y="207"/>
                <wp:lineTo x="3292" y="1326"/>
                <wp:lineTo x="2751" y="1395"/>
                <wp:lineTo x="2751" y="2164"/>
                <wp:lineTo x="3184" y="2444"/>
                <wp:lineTo x="2697" y="3562"/>
                <wp:lineTo x="1672" y="4681"/>
                <wp:lineTo x="1510" y="5589"/>
                <wp:lineTo x="1617" y="5730"/>
                <wp:lineTo x="2590" y="5799"/>
                <wp:lineTo x="1833" y="6428"/>
                <wp:lineTo x="1617" y="6709"/>
                <wp:lineTo x="1672" y="7057"/>
                <wp:lineTo x="2751" y="8037"/>
                <wp:lineTo x="2265" y="9154"/>
                <wp:lineTo x="1239" y="9783"/>
                <wp:lineTo x="753" y="10204"/>
                <wp:lineTo x="753" y="10552"/>
                <wp:lineTo x="1078" y="11392"/>
                <wp:lineTo x="1348" y="12510"/>
                <wp:lineTo x="51" y="12929"/>
                <wp:lineTo x="-51" y="13210"/>
                <wp:lineTo x="-51" y="13908"/>
                <wp:lineTo x="160" y="14188"/>
                <wp:lineTo x="1294" y="14747"/>
                <wp:lineTo x="753" y="15096"/>
                <wp:lineTo x="807" y="15865"/>
                <wp:lineTo x="1995" y="15865"/>
                <wp:lineTo x="537" y="16215"/>
                <wp:lineTo x="268" y="16635"/>
                <wp:lineTo x="375" y="17613"/>
                <wp:lineTo x="700" y="18033"/>
                <wp:lineTo x="1294" y="18103"/>
                <wp:lineTo x="1132" y="18521"/>
                <wp:lineTo x="1402" y="19011"/>
                <wp:lineTo x="2914" y="19221"/>
                <wp:lineTo x="2914" y="20757"/>
                <wp:lineTo x="3886" y="21317"/>
                <wp:lineTo x="4534" y="21317"/>
                <wp:lineTo x="17385" y="21317"/>
                <wp:lineTo x="21436" y="20409"/>
                <wp:lineTo x="21489" y="20339"/>
                <wp:lineTo x="21382" y="19431"/>
                <wp:lineTo x="21327" y="19221"/>
                <wp:lineTo x="20302" y="18103"/>
                <wp:lineTo x="20248" y="18103"/>
                <wp:lineTo x="19167" y="16984"/>
                <wp:lineTo x="19222" y="16705"/>
                <wp:lineTo x="16468" y="15865"/>
                <wp:lineTo x="15333" y="15865"/>
                <wp:lineTo x="15388" y="15586"/>
                <wp:lineTo x="13551" y="15307"/>
                <wp:lineTo x="8314" y="14747"/>
                <wp:lineTo x="7072" y="13629"/>
                <wp:lineTo x="7126" y="13280"/>
                <wp:lineTo x="6963" y="12859"/>
                <wp:lineTo x="6640" y="12510"/>
                <wp:lineTo x="6640" y="11741"/>
                <wp:lineTo x="6424" y="11392"/>
                <wp:lineTo x="6478" y="10902"/>
                <wp:lineTo x="6208" y="10482"/>
                <wp:lineTo x="6261" y="9714"/>
                <wp:lineTo x="5992" y="9154"/>
                <wp:lineTo x="5776" y="8037"/>
                <wp:lineTo x="6802" y="8037"/>
                <wp:lineTo x="7234" y="7687"/>
                <wp:lineTo x="7180" y="6918"/>
                <wp:lineTo x="6640" y="5799"/>
                <wp:lineTo x="6910" y="5730"/>
                <wp:lineTo x="6747" y="5171"/>
                <wp:lineTo x="5883" y="4681"/>
                <wp:lineTo x="6424" y="3423"/>
                <wp:lineTo x="5938" y="3144"/>
                <wp:lineTo x="4263" y="2444"/>
                <wp:lineTo x="4803" y="697"/>
                <wp:lineTo x="4641" y="276"/>
                <wp:lineTo x="4102" y="207"/>
                <wp:lineTo x="3507" y="207"/>
              </wp:wrapPolygon>
            </wp:wrapTight>
            <wp:docPr id="3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0575" cy="1057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72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83.3pt;width:262.2pt;height:8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文鼎粗隸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052955</wp:posOffset>
                </wp:positionV>
                <wp:extent cx="28663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color w:val="00CCFF"/>
                                <w:sz w:val="22"/>
                              </w:rPr>
                              <w:t>親愛的媽媽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CCFF"/>
                                <w:sz w:val="22"/>
                              </w:rPr>
                              <w:t>謝謝您每天都辛苦的賺錢，養我們。媽媽辛苦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color w:val="00CC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CCFF"/>
                                <w:sz w:val="22"/>
                              </w:rPr>
                              <w:t>敬祝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22"/>
                              </w:rPr>
                              <w:t>母親節快樂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CCFF"/>
                                <w:sz w:val="22"/>
                              </w:rPr>
                              <w:t>淑安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2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225.7pt;height:117.7pt;mso-wrap-distance-left:9.05pt;mso-wrap-distance-right:9.05pt;mso-wrap-distance-top:0pt;mso-wrap-distance-bottom:0pt;margin-top:161.65pt;mso-position-vertical-relative:text;margin-left:24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CCFF"/>
                          <w:sz w:val="22"/>
                        </w:rPr>
                      </w:pPr>
                      <w:r>
                        <w:rPr>
                          <w:color w:val="00CCFF"/>
                          <w:sz w:val="22"/>
                        </w:rPr>
                        <w:t>親愛的媽媽：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2"/>
                        </w:rPr>
                        <w:t xml:space="preserve">           </w:t>
                      </w:r>
                      <w:r>
                        <w:rPr>
                          <w:color w:val="00CCFF"/>
                          <w:sz w:val="22"/>
                        </w:rPr>
                        <w:t>謝謝您每天都辛苦的賺錢，養我們。媽媽辛苦了！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2"/>
                        </w:rPr>
                      </w:pPr>
                      <w:r>
                        <w:rPr>
                          <w:color w:val="00CC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2"/>
                        </w:rPr>
                        <w:t xml:space="preserve">                    </w:t>
                      </w:r>
                      <w:r>
                        <w:rPr>
                          <w:color w:val="00CCFF"/>
                          <w:sz w:val="22"/>
                        </w:rPr>
                        <w:t>敬祝</w:t>
                      </w:r>
                      <w:r>
                        <w:rPr>
                          <w:rFonts w:eastAsia="Times New Roman"/>
                          <w:color w:val="00CCFF"/>
                          <w:sz w:val="22"/>
                        </w:rPr>
                        <w:t xml:space="preserve">  </w:t>
                      </w:r>
                      <w:r>
                        <w:rPr>
                          <w:color w:val="00CCFF"/>
                          <w:sz w:val="22"/>
                        </w:rPr>
                        <w:t>母親節快樂！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color w:val="00CCFF"/>
                          <w:sz w:val="22"/>
                        </w:rPr>
                        <w:t>淑安</w:t>
                      </w:r>
                      <w:r>
                        <w:rPr>
                          <w:rFonts w:eastAsia="Times New Roman"/>
                          <w:color w:val="00CCFF"/>
                          <w:sz w:val="22"/>
                        </w:rPr>
                        <w:t xml:space="preserve"> </w:t>
                      </w:r>
                      <w:r>
                        <w:rPr>
                          <w:color w:val="00CCFF"/>
                          <w:sz w:val="2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3:00Z</dcterms:created>
  <dc:creator>NS</dc:creator>
  <dc:description/>
  <dc:language>en-US</dc:language>
  <cp:lastModifiedBy>NS</cp:lastModifiedBy>
  <dcterms:modified xsi:type="dcterms:W3CDTF">2005-12-26T06:34:00Z</dcterms:modified>
  <cp:revision>6</cp:revision>
  <dc:subject/>
  <dc:title> </dc:title>
</cp:coreProperties>
</file>