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28310" cy="9029700"/>
            <wp:effectExtent l="0" t="0" r="0" b="0"/>
            <wp:wrapSquare wrapText="bothSides"/>
            <wp:docPr id="1" name="NA0082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0826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8520430</wp:posOffset>
                </wp:positionV>
                <wp:extent cx="4457700" cy="1485900"/>
                <wp:effectExtent l="6350" t="1905" r="190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860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cc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cc00" stroked="t" o:allowincell="f" style="position:absolute;margin-left:45pt;margin-top:-670.9pt;width:350.95pt;height:116.95pt;mso-wrap-style:none;v-text-anchor:middle" type="_x0000_t71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7834630</wp:posOffset>
                </wp:positionV>
                <wp:extent cx="3200400" cy="457200"/>
                <wp:effectExtent l="119380" t="284480" r="140335" b="558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元宵節燈謎大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90pt;margin-top:-616.9pt;width:25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元宵節燈謎大會</w:t>
                      </w:r>
                    </w:p>
                  </w:txbxContent>
                </v:textbox>
                <v:path textpathok="t"/>
                <v:textpath on="t" fitshape="t" string="元宵節燈謎大會" style="font-family:&quot;新細明體&quot;;font-size:12pt"/>
                <v:fill o:detectmouseclick="t" color2="#cc99ff"/>
                <v:stroke color="#3465a4" joinstyle="round" endcap="flat"/>
                <v:shadow on="t" obscured="f" color="#990000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600200</wp:posOffset>
            </wp:positionV>
            <wp:extent cx="3086100" cy="3886200"/>
            <wp:effectExtent l="0" t="0" r="0" b="0"/>
            <wp:wrapSquare wrapText="bothSides"/>
            <wp:docPr id="4" name="j0395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3954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4343400</wp:posOffset>
                </wp:positionV>
                <wp:extent cx="3429000" cy="2171700"/>
                <wp:effectExtent l="5080" t="5080" r="1968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ff" stroked="t" o:allowincell="f" style="position:absolute;margin-left:81pt;margin-top:342pt;width:269.95pt;height:170.95pt;mso-wrap-style:none;v-text-anchor:middle" type="_x0000_t65">
                <v:fill o:detectmouseclick="t" type="solid" color2="#3300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343400</wp:posOffset>
                </wp:positionV>
                <wp:extent cx="3657600" cy="1936115"/>
                <wp:effectExtent l="0" t="0" r="38100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3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日期：2月2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時間：下午四點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地點：翁園國小地下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00" stroked="f" o:allowincell="f" style="position:absolute;margin-left:72pt;margin-top:342pt;width:287.95pt;height:152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日期：2月20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時間：下午四點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地點：翁園國小地下室</w:t>
                      </w:r>
                    </w:p>
                  </w:txbxContent>
                </v:textbox>
                <v:path textpathok="t"/>
                <v:textpath on="t" fitshape="t" string="日期：2月20日&#10;時間：下午四點半&#10;地點：翁園國小地下室" style="font-family:&quot;文鼎粗行楷&quot;;font-size:28pt"/>
                <v:fill o:detectmouseclick="t" color2="#ff99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2576830</wp:posOffset>
                </wp:positionV>
                <wp:extent cx="4000500" cy="2171700"/>
                <wp:effectExtent l="5080" t="5080" r="2222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3pt;margin-top:-202.9pt;width:314.95pt;height:170.95pt;mso-wrap-style:none;v-text-anchor:middle" type="_x0000_t65">
                <v:fill o:detectmouseclick="t" type="solid" color2="#000066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2576830</wp:posOffset>
                </wp:positionV>
                <wp:extent cx="3436620" cy="1984375"/>
                <wp:effectExtent l="0" t="107950" r="139065" b="171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560" cy="198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日期：2月2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時間：下午四點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地點：翁園國小地下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81pt;margin-top:-202.9pt;width:270.55pt;height:156.2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  <w:t>日期：2月20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  <w:t>時間：下午四點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  <w:t>地點：翁園國小地下室</w:t>
                      </w:r>
                    </w:p>
                  </w:txbxContent>
                </v:textbox>
                <v:path textpathok="t"/>
                <v:textpath on="t" fitshape="t" string="日期：2月20日&#10;時間：下午四點半&#10;地點：翁園國小地下室" style="font-family:&quot;華康榜書體W8&quot;;font-size:3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文鼎粗行楷">
    <w:charset w:val="01"/>
    <w:family w:val="roman"/>
    <w:pitch w:val="default"/>
  </w:font>
  <w:font w:name="華康榜書體W8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7:10:00Z</dcterms:created>
  <dc:creator>NS</dc:creator>
  <dc:description/>
  <dc:language>en-US</dc:language>
  <cp:lastModifiedBy>NS</cp:lastModifiedBy>
  <cp:lastPrinted>2006-01-02T15:04:00Z</cp:lastPrinted>
  <dcterms:modified xsi:type="dcterms:W3CDTF">2006-01-09T07:00:00Z</dcterms:modified>
  <cp:revision>4</cp:revision>
  <dc:subject/>
  <dc:title/>
</cp:coreProperties>
</file>