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3022" w:firstLine="9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1257300</wp:posOffset>
            </wp:positionV>
            <wp:extent cx="5600700" cy="10629900"/>
            <wp:effectExtent l="0" t="0" r="0" b="0"/>
            <wp:wrapTight wrapText="bothSides">
              <wp:wrapPolygon edited="0">
                <wp:start x="7490" y="0"/>
                <wp:lineTo x="6755" y="150"/>
                <wp:lineTo x="6389" y="247"/>
                <wp:lineTo x="6241" y="1234"/>
                <wp:lineTo x="6132" y="1545"/>
                <wp:lineTo x="5836" y="2163"/>
                <wp:lineTo x="5836" y="2473"/>
                <wp:lineTo x="547" y="2746"/>
                <wp:lineTo x="142" y="3091"/>
                <wp:lineTo x="-2" y="4332"/>
                <wp:lineTo x="-41" y="5260"/>
                <wp:lineTo x="-2" y="5571"/>
                <wp:lineTo x="142" y="5882"/>
                <wp:lineTo x="364" y="6189"/>
                <wp:lineTo x="512" y="6500"/>
                <wp:lineTo x="695" y="6811"/>
                <wp:lineTo x="1025" y="7118"/>
                <wp:lineTo x="1061" y="7175"/>
                <wp:lineTo x="1831" y="7428"/>
                <wp:lineTo x="2018" y="7428"/>
                <wp:lineTo x="2201" y="7739"/>
                <wp:lineTo x="2349" y="8046"/>
                <wp:lineTo x="2531" y="8357"/>
                <wp:lineTo x="2824" y="8669"/>
                <wp:lineTo x="2862" y="8726"/>
                <wp:lineTo x="3633" y="8975"/>
                <wp:lineTo x="3781" y="8975"/>
                <wp:lineTo x="4369" y="9597"/>
                <wp:lineTo x="4513" y="9908"/>
                <wp:lineTo x="4221" y="10214"/>
                <wp:lineTo x="3267" y="10910"/>
                <wp:lineTo x="3194" y="11143"/>
                <wp:lineTo x="3302" y="11765"/>
                <wp:lineTo x="2458" y="12071"/>
                <wp:lineTo x="2349" y="12150"/>
                <wp:lineTo x="2161" y="12364"/>
                <wp:lineTo x="2018" y="13930"/>
                <wp:lineTo x="2092" y="14240"/>
                <wp:lineTo x="1578" y="14921"/>
                <wp:lineTo x="1283" y="15130"/>
                <wp:lineTo x="912" y="15713"/>
                <wp:lineTo x="730" y="16098"/>
                <wp:lineTo x="620" y="16487"/>
                <wp:lineTo x="803" y="16720"/>
                <wp:lineTo x="1025" y="17338"/>
                <wp:lineTo x="1244" y="17649"/>
                <wp:lineTo x="1244" y="17897"/>
                <wp:lineTo x="1870" y="17955"/>
                <wp:lineTo x="4221" y="17955"/>
                <wp:lineTo x="4072" y="18267"/>
                <wp:lineTo x="4072" y="18752"/>
                <wp:lineTo x="4330" y="18888"/>
                <wp:lineTo x="4625" y="18888"/>
                <wp:lineTo x="4774" y="19195"/>
                <wp:lineTo x="4774" y="19233"/>
                <wp:lineTo x="5031" y="19506"/>
                <wp:lineTo x="5249" y="19817"/>
                <wp:lineTo x="5431" y="20435"/>
                <wp:lineTo x="5431" y="20474"/>
                <wp:lineTo x="5836" y="20746"/>
                <wp:lineTo x="5875" y="20765"/>
                <wp:lineTo x="12596" y="21052"/>
                <wp:lineTo x="12962" y="21363"/>
                <wp:lineTo x="13332" y="21577"/>
                <wp:lineTo x="13367" y="21577"/>
                <wp:lineTo x="13550" y="21577"/>
                <wp:lineTo x="13589" y="21577"/>
                <wp:lineTo x="13737" y="21363"/>
                <wp:lineTo x="13954" y="21363"/>
                <wp:lineTo x="14542" y="21130"/>
                <wp:lineTo x="14582" y="21052"/>
                <wp:lineTo x="14873" y="20746"/>
                <wp:lineTo x="15021" y="18577"/>
                <wp:lineTo x="14912" y="17955"/>
                <wp:lineTo x="15535" y="17955"/>
                <wp:lineTo x="16014" y="17824"/>
                <wp:lineTo x="16014" y="17338"/>
                <wp:lineTo x="16562" y="17026"/>
                <wp:lineTo x="16819" y="16720"/>
                <wp:lineTo x="16967" y="16720"/>
                <wp:lineTo x="17629" y="16467"/>
                <wp:lineTo x="17629" y="16408"/>
                <wp:lineTo x="17776" y="16098"/>
                <wp:lineTo x="17776" y="15792"/>
                <wp:lineTo x="17520" y="15480"/>
                <wp:lineTo x="17372" y="15169"/>
                <wp:lineTo x="17189" y="14551"/>
                <wp:lineTo x="16932" y="14007"/>
                <wp:lineTo x="16859" y="13930"/>
                <wp:lineTo x="16636" y="13623"/>
                <wp:lineTo x="16710" y="13001"/>
                <wp:lineTo x="16932" y="12694"/>
                <wp:lineTo x="17042" y="12383"/>
                <wp:lineTo x="17006" y="12071"/>
                <wp:lineTo x="18251" y="10837"/>
                <wp:lineTo x="18913" y="10526"/>
                <wp:lineTo x="19357" y="10214"/>
                <wp:lineTo x="19758" y="9597"/>
                <wp:lineTo x="20201" y="9286"/>
                <wp:lineTo x="20789" y="9014"/>
                <wp:lineTo x="21081" y="8669"/>
                <wp:lineTo x="21229" y="8357"/>
                <wp:lineTo x="21451" y="8046"/>
                <wp:lineTo x="21598" y="7739"/>
                <wp:lineTo x="21598" y="6811"/>
                <wp:lineTo x="21451" y="5377"/>
                <wp:lineTo x="20419" y="5318"/>
                <wp:lineTo x="15975" y="5260"/>
                <wp:lineTo x="15940" y="3578"/>
                <wp:lineTo x="15574" y="3539"/>
                <wp:lineTo x="13441" y="3402"/>
                <wp:lineTo x="12523" y="3091"/>
                <wp:lineTo x="12635" y="2785"/>
                <wp:lineTo x="12706" y="2163"/>
                <wp:lineTo x="12596" y="1852"/>
                <wp:lineTo x="12301" y="1545"/>
                <wp:lineTo x="12118" y="1195"/>
                <wp:lineTo x="11787" y="1000"/>
                <wp:lineTo x="11604" y="923"/>
                <wp:lineTo x="10760" y="559"/>
                <wp:lineTo x="10137" y="461"/>
                <wp:lineTo x="8591" y="286"/>
                <wp:lineTo x="7969" y="33"/>
                <wp:lineTo x="7786" y="0"/>
                <wp:lineTo x="7490" y="0"/>
              </wp:wrapPolygon>
            </wp:wrapTight>
            <wp:docPr id="1" name="j0394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458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0</wp:posOffset>
                </wp:positionH>
                <wp:positionV relativeFrom="paragraph">
                  <wp:posOffset>-342900</wp:posOffset>
                </wp:positionV>
                <wp:extent cx="3564255" cy="868045"/>
                <wp:effectExtent l="5080" t="5080" r="11430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360" cy="86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母 親 節 快 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-205.5pt;margin-top:-27pt;width:280.6pt;height:68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母 親 節 快 樂</w:t>
                      </w:r>
                    </w:p>
                  </w:txbxContent>
                </v:textbox>
                <v:path textpathok="t"/>
                <v:textpath on="t" fitshape="t" string="母 親 節 快 樂" style="font-family:&quot;標楷體&quot;;font-size:12pt"/>
                <v:imagedata r:id="rId3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828800</wp:posOffset>
            </wp:positionV>
            <wp:extent cx="1064895" cy="1925320"/>
            <wp:effectExtent l="0" t="0" r="0" b="0"/>
            <wp:wrapTight wrapText="bothSides">
              <wp:wrapPolygon edited="0">
                <wp:start x="9638" y="212"/>
                <wp:lineTo x="4234" y="533"/>
                <wp:lineTo x="3658" y="637"/>
                <wp:lineTo x="4433" y="1923"/>
                <wp:lineTo x="4234" y="2348"/>
                <wp:lineTo x="4234" y="5448"/>
                <wp:lineTo x="5395" y="7052"/>
                <wp:lineTo x="4433" y="8763"/>
                <wp:lineTo x="4433" y="14645"/>
                <wp:lineTo x="2504" y="19032"/>
                <wp:lineTo x="191" y="19886"/>
                <wp:lineTo x="191" y="20741"/>
                <wp:lineTo x="2696" y="20849"/>
                <wp:lineTo x="8093" y="21382"/>
                <wp:lineTo x="8677" y="21382"/>
                <wp:lineTo x="12913" y="21382"/>
                <wp:lineTo x="13497" y="21382"/>
                <wp:lineTo x="14458" y="20953"/>
                <wp:lineTo x="14458" y="17320"/>
                <wp:lineTo x="15619" y="15608"/>
                <wp:lineTo x="17348" y="14217"/>
                <wp:lineTo x="17740" y="12613"/>
                <wp:lineTo x="17932" y="10476"/>
                <wp:lineTo x="18701" y="8763"/>
                <wp:lineTo x="19669" y="8763"/>
                <wp:lineTo x="21400" y="7589"/>
                <wp:lineTo x="21600" y="6735"/>
                <wp:lineTo x="21400" y="5556"/>
                <wp:lineTo x="20438" y="5343"/>
                <wp:lineTo x="17740" y="3632"/>
                <wp:lineTo x="16963" y="1599"/>
                <wp:lineTo x="14074" y="316"/>
                <wp:lineTo x="12913" y="212"/>
                <wp:lineTo x="9638" y="212"/>
              </wp:wrapPolygon>
            </wp:wrapTight>
            <wp:docPr id="3" name="j0228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28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1701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27:00Z</dcterms:created>
  <dc:creator>NS</dc:creator>
  <dc:description/>
  <dc:language>en-US</dc:language>
  <cp:lastModifiedBy>NS</cp:lastModifiedBy>
  <dcterms:modified xsi:type="dcterms:W3CDTF">2005-12-26T06:35:00Z</dcterms:modified>
  <cp:revision>2</cp:revision>
  <dc:subject/>
  <dc:title/>
</cp:coreProperties>
</file>