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200900" cy="3200400"/>
                <wp:effectExtent l="0" t="0" r="349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20040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00" stroked="t" o:allowincell="f" style="position:absolute;margin-left:-72pt;margin-top:-53.85pt;width:566.95pt;height:251.95pt;mso-wrap-style:none;v-text-anchor:middle" type="_x0000_t71">
                <v:fill o:detectmouseclick="t" type="solid" color2="#66ccff"/>
                <v:stroke color="aqua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36pt;margin-top:18pt;width:341.95pt;height:72.1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#ff99cc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79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aqua" stroked="f" o:allowincell="f" style="position:absolute;margin-left:522pt;margin-top:153pt;width:251.95pt;height:35.95pt;mso-wrap-style:none;v-text-anchor:middle" type="_x0000_t136">
            <v:path textpathok="t"/>
            <v:textpath on="t" fitshape="t" string="在這裡輸入文字" style="font-family:&quot;新細明體&quot;;font-size:12pt"/>
            <v:fill o:detectmouseclick="t" color2="#ff9900"/>
            <v:stroke color="#3465a4" joinstyle="round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26:00Z</dcterms:created>
  <dc:creator>NS</dc:creator>
  <dc:description/>
  <dc:language>en-US</dc:language>
  <cp:lastModifiedBy>NS</cp:lastModifiedBy>
  <dcterms:modified xsi:type="dcterms:W3CDTF">2005-12-26T06:53:00Z</dcterms:modified>
  <cp:revision>1</cp:revision>
  <dc:subject/>
  <dc:title/>
</cp:coreProperties>
</file>