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春曉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32"/>
          <w:szCs w:val="32"/>
        </w:rPr>
        <w:t>孟浩然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58:00Z</dcterms:created>
  <dc:creator>NS</dc:creator>
  <dc:description/>
  <dc:language>en-US</dc:language>
  <cp:lastModifiedBy>NS</cp:lastModifiedBy>
  <dcterms:modified xsi:type="dcterms:W3CDTF">2005-09-26T07:04:00Z</dcterms:modified>
  <cp:revision>1</cp:revision>
  <dc:subject/>
  <dc:title>春曉   孟浩然</dc:title>
</cp:coreProperties>
</file>