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CC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17420" cy="684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68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8pt;margin-top:0pt;width:174.55pt;height:53.8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99CC"/>
          <w:sz w:val="56"/>
          <w:szCs w:val="56"/>
        </w:rPr>
        <w:t>我的功課表</w:t>
      </w:r>
      <w:r>
        <w:rPr>
          <w:rFonts w:eastAsia="Times New Roman"/>
          <w:color w:val="FF99CC"/>
          <w:sz w:val="56"/>
          <w:szCs w:val="56"/>
        </w:rPr>
        <w:t xml:space="preserve"> </w:t>
      </w:r>
    </w:p>
    <w:p>
      <w:pPr>
        <w:pStyle w:val="Normal"/>
        <w:jc w:val="center"/>
        <w:rPr>
          <w:color w:val="FF99CC"/>
          <w:sz w:val="56"/>
          <w:szCs w:val="56"/>
        </w:rPr>
      </w:pPr>
      <w:r>
        <w:rPr>
          <w:color w:val="FF99CC"/>
          <w:sz w:val="56"/>
          <w:szCs w:val="56"/>
        </w:rPr>
      </w:r>
    </w:p>
    <w:tbl>
      <w:tblPr>
        <w:tblW w:w="8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93"/>
        <w:gridCol w:w="1394"/>
        <w:gridCol w:w="1394"/>
        <w:gridCol w:w="1394"/>
        <w:gridCol w:w="1394"/>
      </w:tblGrid>
      <w:tr>
        <w:trPr>
          <w:trHeight w:val="821" w:hRule="atLeast"/>
        </w:trPr>
        <w:tc>
          <w:tcPr>
            <w:tcW w:w="2005" w:type="dxa"/>
            <w:tcBorders>
              <w:top w:val="double" w:sz="42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66825" cy="519430"/>
                      <wp:effectExtent l="1270" t="2540" r="2540" b="3175"/>
                      <wp:wrapNone/>
                      <wp:docPr id="2" name="__TH_G2210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6840" cy="519480"/>
                                <a:chOff x="0" y="0"/>
                                <a:chExt cx="12668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240" y="0"/>
                                  <a:ext cx="633600" cy="51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560"/>
                                  <a:ext cx="1266840" cy="25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172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824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7884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2674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3466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1" style="position:absolute;margin-left:-5.4pt;margin-top:-0.5pt;width:99.7pt;height:40.85pt" coordorigin="-108,-10" coordsize="1994,817">
                      <v:line id="shape_0" from="889,-10" to="1886,80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399" to="1886,807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9;top:1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120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114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41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;top:53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2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6666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double" w:sz="42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6666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double" w:sz="42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6666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double" w:sz="42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666699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double" w:sz="42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  <w:shd w:fill="6666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早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  <w:shd w:fill="CCFF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數學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3     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語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  <w:shd w:fill="00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single" w:sz="6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8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8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single" w:sz="6" w:space="0" w:color="FF99CC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single" w:sz="6" w:space="0" w:color="FF99CC"/>
              <w:right w:val="double" w:sz="42" w:space="0" w:color="FF99CC"/>
            </w:tcBorders>
            <w:shd w:fill="80008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藝文</w:t>
            </w:r>
          </w:p>
        </w:tc>
      </w:tr>
      <w:tr>
        <w:trPr/>
        <w:tc>
          <w:tcPr>
            <w:tcW w:w="2005" w:type="dxa"/>
            <w:tcBorders>
              <w:top w:val="single" w:sz="6" w:space="0" w:color="FF99CC"/>
              <w:left w:val="double" w:sz="42" w:space="0" w:color="FF99CC"/>
              <w:bottom w:val="double" w:sz="42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single" w:sz="6" w:space="0" w:color="FF99CC"/>
              <w:left w:val="single" w:sz="6" w:space="0" w:color="FF99CC"/>
              <w:bottom w:val="double" w:sz="42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double" w:sz="42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double" w:sz="42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double" w:sz="42" w:space="0" w:color="FF99CC"/>
              <w:right w:val="single" w:sz="6" w:space="0" w:color="FF99CC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6" w:space="0" w:color="FF99CC"/>
              <w:left w:val="single" w:sz="6" w:space="0" w:color="FF99CC"/>
              <w:bottom w:val="double" w:sz="42" w:space="0" w:color="FF99CC"/>
              <w:right w:val="double" w:sz="42" w:space="0" w:color="FF99CC"/>
            </w:tcBorders>
            <w:shd w:fill="33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43:00Z</dcterms:created>
  <dc:creator>NS</dc:creator>
  <dc:description/>
  <dc:language>en-US</dc:language>
  <cp:lastModifiedBy>NS</cp:lastModifiedBy>
  <dcterms:modified xsi:type="dcterms:W3CDTF">2005-11-28T06:43:00Z</dcterms:modified>
  <cp:revision>2</cp:revision>
  <dc:subject/>
  <dc:title>我的功課表</dc:title>
</cp:coreProperties>
</file>