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286500" cy="2743200"/>
                <wp:effectExtent l="0" t="0" r="355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3pt;margin-top:-27pt;width:494.95pt;height:215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pt;margin-top:54pt;width:296.95pt;height:62.95pt;mso-wrap-style:none;v-text-anchor:middle" type="_x0000_t136">
            <v:path textpathok="t"/>
            <v:textpath on="t" fitshape="t" string="元宵節燈迷大會" style="font-family:&quot;華康儷中黑(P)&quot;;font-size:12pt"/>
            <v:fill o:detectmouseclick="t" color2="#ffcc99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251575" cy="8252460"/>
            <wp:effectExtent l="0" t="0" r="0" b="0"/>
            <wp:wrapSquare wrapText="bothSides"/>
            <wp:docPr id="3" name="j039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3672840" cy="3474720"/>
            <wp:effectExtent l="0" t="0" r="0" b="0"/>
            <wp:wrapSquare wrapText="bothSides"/>
            <wp:docPr id="4" name="EN00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005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5143500" cy="2514600"/>
                <wp:effectExtent l="5080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foldedCorner">
                          <a:avLst>
                            <a:gd name="adj" fmla="val 13384"/>
                          </a:avLst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39966" stroked="t" o:allowincell="f" style="position:absolute;margin-left:-18pt;margin-top:477pt;width:404.95pt;height:197.95pt;mso-wrap-style:none;v-text-anchor:middle" type="_x0000_t65">
                <v:fill o:detectmouseclick="t" type="solid" color2="#cc669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057400</wp:posOffset>
                </wp:positionV>
                <wp:extent cx="1943100" cy="685800"/>
                <wp:effectExtent l="0" t="83820" r="90170" b="175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在這裡輸入文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94pt;margin-top:162pt;width:152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在這裡輸入文字</w:t>
                      </w:r>
                    </w:p>
                  </w:txbxContent>
                </v:textbox>
                <v:path textpathok="t"/>
                <v:textpath on="t" fitshape="t" string="在這裡輸入文字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3657600" cy="2194560"/>
                <wp:effectExtent l="0" t="118110" r="153035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時間：下午4點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4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5pt;margin-top:486pt;width:287.95pt;height:172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時間：下午4點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4點半&#10;地點：翁園國小地下室" style="font-family:&quot;文鼎粗行楷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0:00Z</dcterms:created>
  <dc:creator>NS</dc:creator>
  <dc:description/>
  <dc:language>en-US</dc:language>
  <cp:lastModifiedBy>NS</cp:lastModifiedBy>
  <dcterms:modified xsi:type="dcterms:W3CDTF">2006-01-09T06:50:00Z</dcterms:modified>
  <cp:revision>2</cp:revision>
  <dc:subject/>
  <dc:title> </dc:title>
</cp:coreProperties>
</file>