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0pt;width:26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743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9.85pt;margin-top:0pt;width:215.95pt;height:62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312035" cy="807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80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27pt;width:182pt;height:63.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83895</wp:posOffset>
                </wp:positionV>
                <wp:extent cx="2971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53.85pt;width:233.95pt;height:89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057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3pt;width:161.95pt;height:80.95pt;mso-wrap-style:none;v-text-anchor:middle" type="_x0000_t9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1095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89.85pt;width:152.95pt;height:53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7pt;margin-top:9pt;width:197.95pt;height:53.95pt;mso-wrap-style:none;v-text-anchor:middle" type="_x0000_t9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horizontalScroll">
                          <a:avLst>
                            <a:gd name="adj" fmla="val 8333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79.95pt;height:71.95pt;mso-wrap-style:none;v-text-anchor:middle" type="_x0000_t9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170.95pt;height:71.95pt;mso-wrap-style:none;v-text-anchor:middle" type="_x0000_t98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我的功課表</w: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3"/>
        <w:gridCol w:w="1394"/>
        <w:gridCol w:w="1394"/>
        <w:gridCol w:w="1394"/>
        <w:gridCol w:w="1476"/>
      </w:tblGrid>
      <w:tr>
        <w:trPr>
          <w:trHeight w:val="1240" w:hRule="atLeast"/>
        </w:trPr>
        <w:tc>
          <w:tcPr>
            <w:tcW w:w="1465" w:type="dxa"/>
            <w:tcBorders>
              <w:top w:val="double" w:sz="42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00FFFF" w:val="clear"/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73125" cy="787400"/>
                      <wp:effectExtent l="2540" t="2540" r="4445" b="4445"/>
                      <wp:wrapNone/>
                      <wp:docPr id="11" name="__TH_G221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787320"/>
                                <a:chOff x="0" y="0"/>
                                <a:chExt cx="87300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040" y="0"/>
                                  <a:ext cx="43632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300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79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269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22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398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54" style="position:absolute;margin-left:-3.15pt;margin-top:0pt;width:68.7pt;height:61.95pt" coordorigin="-63,0" coordsize="1374,1239">
                      <v:line id="shape_0" from="625,0" to="1311,1239" ID="__TH_L47" stroked="t" o:allowincell="t" style="position:absolute">
                        <v:stroke color="#cc66ff" weight="9360" joinstyle="miter" endcap="flat"/>
                        <v:fill o:detectmouseclick="t" on="false"/>
                        <w10:wrap type="none"/>
                      </v:line>
                      <v:line id="shape_0" from="-63,620" to="1311,1239" ID="__TH_L48" stroked="t" o:allowincell="t" style="position:absolute">
                        <v:stroke color="#cc66ff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7;top:12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42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9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6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42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FFFF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42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FFFF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42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FFFF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476" w:type="dxa"/>
            <w:tcBorders>
              <w:top w:val="double" w:sz="42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CCFFFF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double" w:sz="42" w:space="0" w:color="CC66FF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center" w:pos="4109" w:leader="none"/>
                <w:tab w:val="center" w:pos="4150" w:leader="none"/>
                <w:tab w:val="right" w:pos="830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早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自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修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FF00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FF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寫字</w:t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FF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0000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double" w:sz="42" w:space="0" w:color="CC66FF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830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午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修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CC99FF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double" w:sz="42" w:space="0" w:color="CC66FF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465" w:type="dxa"/>
            <w:tcBorders>
              <w:top w:val="single" w:sz="6" w:space="0" w:color="CC66FF"/>
              <w:left w:val="double" w:sz="42" w:space="0" w:color="CC66FF"/>
              <w:bottom w:val="double" w:sz="42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6" w:space="0" w:color="CC66FF"/>
              <w:left w:val="single" w:sz="6" w:space="0" w:color="CC66FF"/>
              <w:bottom w:val="double" w:sz="42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CC66FF"/>
              <w:left w:val="single" w:sz="6" w:space="0" w:color="CC66FF"/>
              <w:bottom w:val="double" w:sz="42" w:space="0" w:color="CC66FF"/>
              <w:right w:val="single" w:sz="6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76" w:type="dxa"/>
            <w:tcBorders>
              <w:top w:val="single" w:sz="6" w:space="0" w:color="CC66FF"/>
              <w:left w:val="single" w:sz="6" w:space="0" w:color="CC66FF"/>
              <w:bottom w:val="double" w:sz="42" w:space="0" w:color="CC66FF"/>
              <w:right w:val="double" w:sz="42" w:space="0" w:color="CC66FF"/>
            </w:tcBorders>
            <w:shd w:fill="FF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9:00Z</dcterms:created>
  <dc:creator>NS</dc:creator>
  <dc:description/>
  <dc:language>en-US</dc:language>
  <cp:lastModifiedBy>NS</cp:lastModifiedBy>
  <dcterms:modified xsi:type="dcterms:W3CDTF">2005-11-28T06:49:00Z</dcterms:modified>
  <cp:revision>6</cp:revision>
  <dc:subject/>
  <dc:title>            我的功課表</dc:title>
</cp:coreProperties>
</file>