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229100" cy="1714500"/>
                <wp:effectExtent l="2540" t="1905" r="25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aqua" stroked="t" o:allowincell="f" style="position:absolute;margin-left:54pt;margin-top:-45pt;width:332.95pt;height:134.95pt;mso-wrap-style:none;v-text-anchor:middle" type="_x0000_t71">
                <v:fill o:detectmouseclick="t" color2="white"/>
                <v:stroke color="#ff66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90pt;margin-top:0pt;width:260.2pt;height:45.1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color2="#00cc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3771900" cy="1943100"/>
                <wp:effectExtent l="5080" t="5080" r="2349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aqua" stroked="t" o:allowincell="f" style="position:absolute;margin-left:54pt;margin-top:243pt;width:296.95pt;height:152.95pt;mso-wrap-style:none;v-text-anchor:middle" type="_x0000_t65">
                <v:fill o:detectmouseclick="t" type="solid" color2="red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189pt;width:323.2pt;height:242.95pt;mso-wrap-style:none;v-text-anchor:middle" type="_x0000_t172">
            <v:path textpathok="t"/>
            <v:textpath on="t" fitshape="t" string="日期：2月20日&#10;時間：下午四點&#10;地點：翁園國小地下室" style="font-family:&quot;華康榜書體W8(P)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3775710" cy="3465195"/>
            <wp:effectExtent l="0" t="0" r="0" b="0"/>
            <wp:docPr id="5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9944100</wp:posOffset>
                </wp:positionV>
                <wp:extent cx="685800" cy="1028700"/>
                <wp:effectExtent l="5080" t="33655" r="133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83pt;width:53.95pt;height:80.95pt;flip:y;mso-wrap-style:none;v-text-anchor:middle" type="_x0000_t71"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40:00Z</dcterms:created>
  <dc:creator>NS</dc:creator>
  <dc:description/>
  <dc:language>en-US</dc:language>
  <cp:lastModifiedBy>NS</cp:lastModifiedBy>
  <dcterms:modified xsi:type="dcterms:W3CDTF">2006-01-09T07:11:00Z</dcterms:modified>
  <cp:revision>4</cp:revision>
  <dc:subject/>
  <dc:title/>
</cp:coreProperties>
</file>