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回家偶書</w:t>
      </w: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鄉音無改髮毛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賀知章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48"/>
          <w:szCs w:val="48"/>
        </w:rPr>
        <w:t>少小離家老大回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2:00Z</dcterms:created>
  <dc:creator>NS</dc:creator>
  <dc:description/>
  <dc:language>en-US</dc:language>
  <cp:lastModifiedBy>NS</cp:lastModifiedBy>
  <dcterms:modified xsi:type="dcterms:W3CDTF">2005-09-26T07:02:00Z</dcterms:modified>
  <cp:revision>2</cp:revision>
  <dc:subject/>
  <dc:title>回家偶書        </dc:title>
</cp:coreProperties>
</file>