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14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0</wp:posOffset>
            </wp:positionH>
            <wp:positionV relativeFrom="paragraph">
              <wp:posOffset>2971800</wp:posOffset>
            </wp:positionV>
            <wp:extent cx="1181100" cy="3086100"/>
            <wp:effectExtent l="0" t="0" r="0" b="0"/>
            <wp:wrapTight wrapText="bothSides">
              <wp:wrapPolygon edited="0">
                <wp:start x="9638" y="212"/>
                <wp:lineTo x="4234" y="533"/>
                <wp:lineTo x="3658" y="637"/>
                <wp:lineTo x="4433" y="1923"/>
                <wp:lineTo x="4234" y="2348"/>
                <wp:lineTo x="4234" y="5448"/>
                <wp:lineTo x="5395" y="7052"/>
                <wp:lineTo x="4433" y="8763"/>
                <wp:lineTo x="4433" y="14645"/>
                <wp:lineTo x="2504" y="19032"/>
                <wp:lineTo x="191" y="19886"/>
                <wp:lineTo x="191" y="20741"/>
                <wp:lineTo x="2696" y="20849"/>
                <wp:lineTo x="8093" y="21382"/>
                <wp:lineTo x="8677" y="21382"/>
                <wp:lineTo x="12913" y="21382"/>
                <wp:lineTo x="13497" y="21382"/>
                <wp:lineTo x="14458" y="20953"/>
                <wp:lineTo x="14458" y="17320"/>
                <wp:lineTo x="15619" y="15608"/>
                <wp:lineTo x="17348" y="14217"/>
                <wp:lineTo x="17740" y="12613"/>
                <wp:lineTo x="17932" y="10476"/>
                <wp:lineTo x="18701" y="8763"/>
                <wp:lineTo x="19669" y="8763"/>
                <wp:lineTo x="21400" y="7589"/>
                <wp:lineTo x="21600" y="6735"/>
                <wp:lineTo x="21400" y="5556"/>
                <wp:lineTo x="20438" y="5343"/>
                <wp:lineTo x="17740" y="3632"/>
                <wp:lineTo x="16963" y="1599"/>
                <wp:lineTo x="14074" y="316"/>
                <wp:lineTo x="12913" y="212"/>
                <wp:lineTo x="9638" y="212"/>
              </wp:wrapPolygon>
            </wp:wrapTight>
            <wp:docPr id="1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306445</wp:posOffset>
            </wp:positionV>
            <wp:extent cx="3429000" cy="3140075"/>
            <wp:effectExtent l="0" t="0" r="0" b="0"/>
            <wp:wrapTight wrapText="bothSides">
              <wp:wrapPolygon edited="0">
                <wp:start x="7704" y="176"/>
                <wp:lineTo x="4937" y="353"/>
                <wp:lineTo x="3363" y="708"/>
                <wp:lineTo x="3363" y="1122"/>
                <wp:lineTo x="3036" y="1477"/>
                <wp:lineTo x="3036" y="1833"/>
                <wp:lineTo x="3417" y="2069"/>
                <wp:lineTo x="2603" y="2127"/>
                <wp:lineTo x="2494" y="2305"/>
                <wp:lineTo x="2656" y="3015"/>
                <wp:lineTo x="2983" y="3962"/>
                <wp:lineTo x="2873" y="4909"/>
                <wp:lineTo x="3633" y="5857"/>
                <wp:lineTo x="3579" y="6447"/>
                <wp:lineTo x="3633" y="6803"/>
                <wp:lineTo x="4177" y="7749"/>
                <wp:lineTo x="4448" y="9642"/>
                <wp:lineTo x="4123" y="10058"/>
                <wp:lineTo x="3743" y="10591"/>
                <wp:lineTo x="3579" y="11123"/>
                <wp:lineTo x="1679" y="12010"/>
                <wp:lineTo x="1463" y="12129"/>
                <wp:lineTo x="1463" y="12485"/>
                <wp:lineTo x="-54" y="14378"/>
                <wp:lineTo x="-54" y="14555"/>
                <wp:lineTo x="52" y="15383"/>
                <wp:lineTo x="1949" y="16271"/>
                <wp:lineTo x="1734" y="16804"/>
                <wp:lineTo x="1518" y="17218"/>
                <wp:lineTo x="432" y="18106"/>
                <wp:lineTo x="377" y="18461"/>
                <wp:lineTo x="432" y="20413"/>
                <wp:lineTo x="703" y="21006"/>
                <wp:lineTo x="921" y="21125"/>
                <wp:lineTo x="1518" y="21359"/>
                <wp:lineTo x="1734" y="21359"/>
                <wp:lineTo x="3090" y="21359"/>
                <wp:lineTo x="7215" y="21359"/>
                <wp:lineTo x="10038" y="21243"/>
                <wp:lineTo x="9983" y="21006"/>
                <wp:lineTo x="11395" y="21006"/>
                <wp:lineTo x="18721" y="20237"/>
                <wp:lineTo x="18776" y="20058"/>
                <wp:lineTo x="18992" y="19113"/>
                <wp:lineTo x="21435" y="18166"/>
                <wp:lineTo x="21381" y="17751"/>
                <wp:lineTo x="21054" y="17218"/>
                <wp:lineTo x="21435" y="16684"/>
                <wp:lineTo x="20946" y="16568"/>
                <wp:lineTo x="17907" y="16271"/>
                <wp:lineTo x="15303" y="15324"/>
                <wp:lineTo x="14596" y="14378"/>
                <wp:lineTo x="14543" y="13609"/>
                <wp:lineTo x="14487" y="13431"/>
                <wp:lineTo x="14271" y="12485"/>
                <wp:lineTo x="14487" y="12485"/>
                <wp:lineTo x="15248" y="11715"/>
                <wp:lineTo x="15303" y="11241"/>
                <wp:lineTo x="14867" y="10886"/>
                <wp:lineTo x="14109" y="10591"/>
                <wp:lineTo x="14109" y="9642"/>
                <wp:lineTo x="14380" y="8815"/>
                <wp:lineTo x="14434" y="8520"/>
                <wp:lineTo x="13783" y="7573"/>
                <wp:lineTo x="8573" y="6803"/>
                <wp:lineTo x="9875" y="5678"/>
                <wp:lineTo x="9713" y="5442"/>
                <wp:lineTo x="9115" y="4909"/>
                <wp:lineTo x="8789" y="3962"/>
                <wp:lineTo x="9006" y="2897"/>
                <wp:lineTo x="8789" y="2602"/>
                <wp:lineTo x="8084" y="2069"/>
                <wp:lineTo x="7976" y="176"/>
                <wp:lineTo x="7704" y="176"/>
              </wp:wrapPolygon>
            </wp:wrapTight>
            <wp:docPr id="2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13800" cy="9113520"/>
            <wp:effectExtent l="0" t="0" r="0" b="0"/>
            <wp:docPr id="3" name="j039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420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228600</wp:posOffset>
                </wp:positionV>
                <wp:extent cx="228600" cy="685800"/>
                <wp:effectExtent l="5080" t="5715" r="114935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756pt;margin-top:-18pt;width:17.95pt;height:53.95pt;flip:x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imagedata r:id="rId5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4114800" cy="685800"/>
                <wp:effectExtent l="5080" t="5080" r="114300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6pt;width:32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imagedata r:id="rId6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sectPr>
      <w:type w:val="nextPage"/>
      <w:pgSz w:orient="landscape" w:w="16838" w:h="12644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34:00Z</dcterms:created>
  <dc:creator>NS</dc:creator>
  <dc:description/>
  <dc:language>en-US</dc:language>
  <cp:lastModifiedBy>NS</cp:lastModifiedBy>
  <dcterms:modified xsi:type="dcterms:W3CDTF">2006-05-18T19:04:00Z</dcterms:modified>
  <cp:revision>1</cp:revision>
  <dc:subject/>
  <dc:title> </dc:title>
</cp:coreProperties>
</file>