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  <w:tab w:val="left" w:pos="8280" w:leader="none"/>
        </w:tabs>
        <w:ind w:right="204" w:hanging="0"/>
        <w:rPr>
          <w:color w:val="0000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-160020</wp:posOffset>
                </wp:positionV>
                <wp:extent cx="194246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20.6pt;margin-top:-12.6pt;width:152.9pt;height:62.95pt;mso-wrap-style:none;v-text-anchor:middle" type="_x0000_t98">
                <v:fill o:detectmouseclick="t" type="solid" color2="#006633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48"/>
          <w:szCs w:val="48"/>
        </w:rPr>
        <w:t xml:space="preserve">                      </w:t>
      </w:r>
      <w:r>
        <w:rPr>
          <w:color w:val="0000FF"/>
          <w:sz w:val="48"/>
          <w:szCs w:val="48"/>
        </w:rPr>
        <w:t>我的功課表</w:t>
      </w:r>
      <w:r>
        <w:rPr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3399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204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438785" cy="787400"/>
                      <wp:effectExtent l="3175" t="1905" r="3175" b="1905"/>
                      <wp:wrapNone/>
                      <wp:docPr id="3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63.95pt,61.9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0</wp:posOffset>
                      </wp:positionV>
                      <wp:extent cx="878205" cy="393700"/>
                      <wp:effectExtent l="1905" t="3175" r="1905" b="3175"/>
                      <wp:wrapNone/>
                      <wp:docPr id="4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pt" to="63.95pt,61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0010</wp:posOffset>
                      </wp:positionV>
                      <wp:extent cx="158750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6.3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71145</wp:posOffset>
                      </wp:positionV>
                      <wp:extent cx="158750" cy="158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1.35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2555</wp:posOffset>
                      </wp:positionV>
                      <wp:extent cx="158750" cy="158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6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98780</wp:posOffset>
                      </wp:positionV>
                      <wp:extent cx="158750" cy="158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1.4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835</wp:posOffset>
                      </wp:positionV>
                      <wp:extent cx="158750" cy="158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6.0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04" w:hanging="0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04" w:hanging="0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04" w:hanging="0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04" w:hanging="0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ind w:left="51" w:right="204" w:hanging="51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9900"/>
                <w:sz w:val="32"/>
                <w:szCs w:val="32"/>
              </w:rPr>
              <w:t xml:space="preserve">                        </w:t>
            </w:r>
            <w:r>
              <w:rPr>
                <w:rFonts w:ascii="文鼎海報體" w:hAnsi="文鼎海報體" w:eastAsia="文鼎海報體"/>
                <w:color w:val="FF9900"/>
                <w:sz w:val="32"/>
                <w:szCs w:val="32"/>
              </w:rPr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國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 xml:space="preserve">2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自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寫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社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文鼎海報體" w:hAnsi="文鼎海報體" w:eastAsia="文鼎海報體"/>
                <w:color w:val="00FFFF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color w:val="FF00FF"/>
                <w:sz w:val="32"/>
                <w:szCs w:val="32"/>
              </w:rPr>
              <w:t xml:space="preserve">5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放學回家了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放學回家了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color w:val="FF00FF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  <w:color w:val="FF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36"/>
                <w:szCs w:val="3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01:00Z</dcterms:created>
  <dc:creator>NS</dc:creator>
  <dc:description/>
  <dc:language>en-US</dc:language>
  <cp:lastModifiedBy>NS</cp:lastModifiedBy>
  <dcterms:modified xsi:type="dcterms:W3CDTF">2006-04-13T19:01:00Z</dcterms:modified>
  <cp:revision>2</cp:revision>
  <dc:subject/>
  <dc:title>                         我的功課表</dc:title>
</cp:coreProperties>
</file>