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9220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5372100" cy="2514600"/>
                <wp:effectExtent l="0" t="0" r="330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17.85pt;margin-top:-27pt;width:422.95pt;height:197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9.6pt;margin-top:46pt;width:251.95pt;height:35.9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7:00Z</dcterms:created>
  <dc:creator>NS</dc:creator>
  <dc:description/>
  <dc:language>en-US</dc:language>
  <cp:lastModifiedBy>NS</cp:lastModifiedBy>
  <dcterms:modified xsi:type="dcterms:W3CDTF">2005-12-26T06:48:00Z</dcterms:modified>
  <cp:revision>1</cp:revision>
  <dc:subject/>
  <dc:title/>
</cp:coreProperties>
</file>