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6705600" cy="5547360"/>
            <wp:effectExtent l="0" t="0" r="0" b="0"/>
            <wp:wrapTight wrapText="bothSides">
              <wp:wrapPolygon edited="0">
                <wp:start x="10397" y="0"/>
                <wp:lineTo x="3952" y="368"/>
                <wp:lineTo x="2661" y="477"/>
                <wp:lineTo x="2636" y="1186"/>
                <wp:lineTo x="2879" y="1778"/>
                <wp:lineTo x="3587" y="2369"/>
                <wp:lineTo x="3614" y="2520"/>
                <wp:lineTo x="4322" y="2965"/>
                <wp:lineTo x="4533" y="2965"/>
                <wp:lineTo x="4533" y="3152"/>
                <wp:lineTo x="6104" y="3557"/>
                <wp:lineTo x="6717" y="3557"/>
                <wp:lineTo x="7605" y="4153"/>
                <wp:lineTo x="6991" y="4153"/>
                <wp:lineTo x="6283" y="4485"/>
                <wp:lineTo x="6283" y="4748"/>
                <wp:lineTo x="5766" y="5340"/>
                <wp:lineTo x="5548" y="5526"/>
                <wp:lineTo x="5332" y="5859"/>
                <wp:lineTo x="1071" y="6491"/>
                <wp:lineTo x="822" y="6600"/>
                <wp:lineTo x="822" y="6751"/>
                <wp:lineTo x="1071" y="7124"/>
                <wp:lineTo x="1652" y="7715"/>
                <wp:lineTo x="1685" y="7828"/>
                <wp:lineTo x="3128" y="8311"/>
                <wp:lineTo x="3281" y="8457"/>
                <wp:lineTo x="4048" y="8902"/>
                <wp:lineTo x="3524" y="9162"/>
                <wp:lineTo x="3000" y="9462"/>
                <wp:lineTo x="2789" y="9644"/>
                <wp:lineTo x="2387" y="10053"/>
                <wp:lineTo x="2265" y="10500"/>
                <wp:lineTo x="2234" y="10650"/>
                <wp:lineTo x="1838" y="11427"/>
                <wp:lineTo x="1991" y="11614"/>
                <wp:lineTo x="3249" y="11873"/>
                <wp:lineTo x="2661" y="12464"/>
                <wp:lineTo x="2080" y="12688"/>
                <wp:lineTo x="1499" y="12988"/>
                <wp:lineTo x="1161" y="13615"/>
                <wp:lineTo x="1224" y="14248"/>
                <wp:lineTo x="208" y="15586"/>
                <wp:lineTo x="-2" y="15991"/>
                <wp:lineTo x="-33" y="16623"/>
                <wp:lineTo x="-33" y="16959"/>
                <wp:lineTo x="4137" y="17219"/>
                <wp:lineTo x="8895" y="17219"/>
                <wp:lineTo x="8863" y="18406"/>
                <wp:lineTo x="9017" y="20185"/>
                <wp:lineTo x="9259" y="21373"/>
                <wp:lineTo x="9476" y="21560"/>
                <wp:lineTo x="9509" y="21560"/>
                <wp:lineTo x="9936" y="21560"/>
                <wp:lineTo x="9993" y="21560"/>
                <wp:lineTo x="10211" y="21373"/>
                <wp:lineTo x="10121" y="20782"/>
                <wp:lineTo x="9993" y="20185"/>
                <wp:lineTo x="11840" y="20185"/>
                <wp:lineTo x="21592" y="19703"/>
                <wp:lineTo x="21592" y="19557"/>
                <wp:lineTo x="21567" y="18998"/>
                <wp:lineTo x="21382" y="18589"/>
                <wp:lineTo x="21286" y="18406"/>
                <wp:lineTo x="20092" y="17219"/>
                <wp:lineTo x="20092" y="16586"/>
                <wp:lineTo x="19817" y="16291"/>
                <wp:lineTo x="19510" y="16028"/>
                <wp:lineTo x="17390" y="15026"/>
                <wp:lineTo x="16930" y="14840"/>
                <wp:lineTo x="18284" y="14840"/>
                <wp:lineTo x="19721" y="14544"/>
                <wp:lineTo x="19600" y="13652"/>
                <wp:lineTo x="19325" y="13061"/>
                <wp:lineTo x="18929" y="12464"/>
                <wp:lineTo x="17850" y="11278"/>
                <wp:lineTo x="17421" y="10572"/>
                <wp:lineTo x="16930" y="10167"/>
                <wp:lineTo x="15244" y="9498"/>
                <wp:lineTo x="14720" y="8902"/>
                <wp:lineTo x="17486" y="8902"/>
                <wp:lineTo x="18680" y="8716"/>
                <wp:lineTo x="18590" y="8311"/>
                <wp:lineTo x="18284" y="7679"/>
                <wp:lineTo x="17978" y="7306"/>
                <wp:lineTo x="17729" y="7124"/>
                <wp:lineTo x="16809" y="6637"/>
                <wp:lineTo x="16502" y="6528"/>
                <wp:lineTo x="16534" y="5936"/>
                <wp:lineTo x="16745" y="5936"/>
                <wp:lineTo x="17913" y="5417"/>
                <wp:lineTo x="18405" y="4822"/>
                <wp:lineTo x="18437" y="4748"/>
                <wp:lineTo x="18955" y="4153"/>
                <wp:lineTo x="19140" y="4002"/>
                <wp:lineTo x="18801" y="3707"/>
                <wp:lineTo x="14203" y="3557"/>
                <wp:lineTo x="14228" y="3557"/>
                <wp:lineTo x="13832" y="2965"/>
                <wp:lineTo x="13437" y="2483"/>
                <wp:lineTo x="13309" y="2369"/>
                <wp:lineTo x="13340" y="2151"/>
                <wp:lineTo x="12574" y="2001"/>
                <wp:lineTo x="10735" y="1778"/>
                <wp:lineTo x="10946" y="1186"/>
                <wp:lineTo x="11041" y="517"/>
                <wp:lineTo x="10793" y="144"/>
                <wp:lineTo x="10613" y="0"/>
                <wp:lineTo x="10397" y="0"/>
              </wp:wrapPolygon>
            </wp:wrapTight>
            <wp:docPr id="1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229100" cy="1143000"/>
                <wp:effectExtent l="0" t="635" r="2159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母親節快樂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207pt;margin-top:-9pt;width:332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母親節快樂   </w:t>
                      </w:r>
                    </w:p>
                  </w:txbxContent>
                </v:textbox>
                <v:path textpathok="t"/>
                <v:textpath on="t" fitshape="t" string="母親節快樂   " style="font-family:&quot;華康儷中黑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1485900</wp:posOffset>
            </wp:positionV>
            <wp:extent cx="1765300" cy="317754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4495800" cy="3474720"/>
            <wp:effectExtent l="0" t="0" r="0" b="0"/>
            <wp:wrapTight wrapText="bothSides">
              <wp:wrapPolygon edited="0">
                <wp:start x="3705" y="176"/>
                <wp:lineTo x="3521" y="294"/>
                <wp:lineTo x="3476" y="648"/>
                <wp:lineTo x="3566" y="1122"/>
                <wp:lineTo x="2927" y="1418"/>
                <wp:lineTo x="2744" y="1654"/>
                <wp:lineTo x="2834" y="2128"/>
                <wp:lineTo x="3521" y="3016"/>
                <wp:lineTo x="3018" y="3193"/>
                <wp:lineTo x="2605" y="3607"/>
                <wp:lineTo x="2605" y="3963"/>
                <wp:lineTo x="2011" y="4376"/>
                <wp:lineTo x="1645" y="4790"/>
                <wp:lineTo x="1461" y="5441"/>
                <wp:lineTo x="1600" y="5618"/>
                <wp:lineTo x="2652" y="5857"/>
                <wp:lineTo x="1645" y="6625"/>
                <wp:lineTo x="1645" y="7099"/>
                <wp:lineTo x="2422" y="7750"/>
                <wp:lineTo x="2744" y="7750"/>
                <wp:lineTo x="3155" y="8696"/>
                <wp:lineTo x="2331" y="8992"/>
                <wp:lineTo x="2011" y="9228"/>
                <wp:lineTo x="2011" y="9644"/>
                <wp:lineTo x="1050" y="9940"/>
                <wp:lineTo x="729" y="10177"/>
                <wp:lineTo x="729" y="10709"/>
                <wp:lineTo x="1325" y="11537"/>
                <wp:lineTo x="1416" y="12485"/>
                <wp:lineTo x="226" y="12898"/>
                <wp:lineTo x="-45" y="13076"/>
                <wp:lineTo x="-45" y="14080"/>
                <wp:lineTo x="456" y="14377"/>
                <wp:lineTo x="1461" y="14377"/>
                <wp:lineTo x="729" y="15266"/>
                <wp:lineTo x="729" y="15561"/>
                <wp:lineTo x="1645" y="16271"/>
                <wp:lineTo x="592" y="16271"/>
                <wp:lineTo x="318" y="16449"/>
                <wp:lineTo x="363" y="17633"/>
                <wp:lineTo x="867" y="18165"/>
                <wp:lineTo x="1279" y="18165"/>
                <wp:lineTo x="1142" y="18402"/>
                <wp:lineTo x="1325" y="19112"/>
                <wp:lineTo x="2927" y="19112"/>
                <wp:lineTo x="2880" y="20355"/>
                <wp:lineTo x="3200" y="21006"/>
                <wp:lineTo x="4482" y="21359"/>
                <wp:lineTo x="4620" y="21359"/>
                <wp:lineTo x="4895" y="21359"/>
                <wp:lineTo x="17571" y="21359"/>
                <wp:lineTo x="17479" y="21006"/>
                <wp:lineTo x="18897" y="21006"/>
                <wp:lineTo x="21552" y="20413"/>
                <wp:lineTo x="21552" y="19941"/>
                <wp:lineTo x="21368" y="19348"/>
                <wp:lineTo x="20408" y="18165"/>
                <wp:lineTo x="19355" y="17040"/>
                <wp:lineTo x="18852" y="16805"/>
                <wp:lineTo x="17295" y="16271"/>
                <wp:lineTo x="17342" y="15738"/>
                <wp:lineTo x="13498" y="15325"/>
                <wp:lineTo x="8463" y="15325"/>
                <wp:lineTo x="8510" y="14792"/>
                <wp:lineTo x="8097" y="14555"/>
                <wp:lineTo x="6999" y="14377"/>
                <wp:lineTo x="7091" y="13195"/>
                <wp:lineTo x="6908" y="12779"/>
                <wp:lineTo x="6678" y="12423"/>
                <wp:lineTo x="6633" y="11774"/>
                <wp:lineTo x="6542" y="11537"/>
                <wp:lineTo x="6266" y="10590"/>
                <wp:lineTo x="6313" y="9466"/>
                <wp:lineTo x="5673" y="8875"/>
                <wp:lineTo x="5351" y="8696"/>
                <wp:lineTo x="7091" y="7810"/>
                <wp:lineTo x="7136" y="7632"/>
                <wp:lineTo x="7091" y="6922"/>
                <wp:lineTo x="7044" y="6803"/>
                <wp:lineTo x="6633" y="5857"/>
                <wp:lineTo x="6861" y="5618"/>
                <wp:lineTo x="6724" y="5205"/>
                <wp:lineTo x="6084" y="4909"/>
                <wp:lineTo x="6176" y="3963"/>
                <wp:lineTo x="6358" y="3488"/>
                <wp:lineTo x="5992" y="3133"/>
                <wp:lineTo x="4117" y="3016"/>
                <wp:lineTo x="4803" y="589"/>
                <wp:lineTo x="4574" y="234"/>
                <wp:lineTo x="4024" y="176"/>
                <wp:lineTo x="3705" y="176"/>
              </wp:wrapPolygon>
            </wp:wrapTight>
            <wp:docPr id="4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26T07:08:00Z</dcterms:modified>
  <cp:revision>3</cp:revision>
  <dc:subject/>
  <dc:title> </dc:title>
</cp:coreProperties>
</file>