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198pt;margin-top:36pt;width:278.95pt;height:125.95pt;mso-wrap-style:none;v-text-anchor:middle" type="_x0000_t136">
            <v:path textpathok="t"/>
            <v:textpath on="t" fitshape="t" string="母親節快樂" style="font-family:&quot;華康儷中黑&quot;;font-size:12pt"/>
            <v:fill o:detectmouseclick="t" color2="#ff99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0</wp:posOffset>
            </wp:positionV>
            <wp:extent cx="4495800" cy="3474720"/>
            <wp:effectExtent l="0" t="0" r="0" b="0"/>
            <wp:wrapTight wrapText="bothSides">
              <wp:wrapPolygon edited="0">
                <wp:start x="3705" y="176"/>
                <wp:lineTo x="3521" y="294"/>
                <wp:lineTo x="3476" y="648"/>
                <wp:lineTo x="3566" y="1122"/>
                <wp:lineTo x="2927" y="1418"/>
                <wp:lineTo x="2744" y="1654"/>
                <wp:lineTo x="2834" y="2128"/>
                <wp:lineTo x="3521" y="3016"/>
                <wp:lineTo x="3018" y="3193"/>
                <wp:lineTo x="2605" y="3607"/>
                <wp:lineTo x="2605" y="3963"/>
                <wp:lineTo x="2011" y="4376"/>
                <wp:lineTo x="1645" y="4790"/>
                <wp:lineTo x="1461" y="5441"/>
                <wp:lineTo x="1600" y="5618"/>
                <wp:lineTo x="2652" y="5857"/>
                <wp:lineTo x="1645" y="6625"/>
                <wp:lineTo x="1645" y="7099"/>
                <wp:lineTo x="2422" y="7750"/>
                <wp:lineTo x="2744" y="7750"/>
                <wp:lineTo x="3155" y="8696"/>
                <wp:lineTo x="2331" y="8992"/>
                <wp:lineTo x="2011" y="9228"/>
                <wp:lineTo x="2011" y="9644"/>
                <wp:lineTo x="1050" y="9940"/>
                <wp:lineTo x="729" y="10177"/>
                <wp:lineTo x="729" y="10709"/>
                <wp:lineTo x="1325" y="11537"/>
                <wp:lineTo x="1416" y="12485"/>
                <wp:lineTo x="226" y="12898"/>
                <wp:lineTo x="-45" y="13076"/>
                <wp:lineTo x="-45" y="14080"/>
                <wp:lineTo x="456" y="14377"/>
                <wp:lineTo x="1461" y="14377"/>
                <wp:lineTo x="729" y="15266"/>
                <wp:lineTo x="729" y="15561"/>
                <wp:lineTo x="1645" y="16271"/>
                <wp:lineTo x="592" y="16271"/>
                <wp:lineTo x="318" y="16449"/>
                <wp:lineTo x="363" y="17633"/>
                <wp:lineTo x="867" y="18165"/>
                <wp:lineTo x="1279" y="18165"/>
                <wp:lineTo x="1142" y="18402"/>
                <wp:lineTo x="1325" y="19112"/>
                <wp:lineTo x="2927" y="19112"/>
                <wp:lineTo x="2880" y="20355"/>
                <wp:lineTo x="3200" y="21006"/>
                <wp:lineTo x="4482" y="21359"/>
                <wp:lineTo x="4620" y="21359"/>
                <wp:lineTo x="4895" y="21359"/>
                <wp:lineTo x="17571" y="21359"/>
                <wp:lineTo x="17479" y="21006"/>
                <wp:lineTo x="18897" y="21006"/>
                <wp:lineTo x="21552" y="20413"/>
                <wp:lineTo x="21552" y="19941"/>
                <wp:lineTo x="21368" y="19348"/>
                <wp:lineTo x="20408" y="18165"/>
                <wp:lineTo x="19355" y="17040"/>
                <wp:lineTo x="18852" y="16805"/>
                <wp:lineTo x="17295" y="16271"/>
                <wp:lineTo x="17342" y="15738"/>
                <wp:lineTo x="13498" y="15325"/>
                <wp:lineTo x="8463" y="15325"/>
                <wp:lineTo x="8510" y="14792"/>
                <wp:lineTo x="8097" y="14555"/>
                <wp:lineTo x="6999" y="14377"/>
                <wp:lineTo x="7091" y="13195"/>
                <wp:lineTo x="6908" y="12779"/>
                <wp:lineTo x="6678" y="12423"/>
                <wp:lineTo x="6633" y="11774"/>
                <wp:lineTo x="6542" y="11537"/>
                <wp:lineTo x="6266" y="10590"/>
                <wp:lineTo x="6313" y="9466"/>
                <wp:lineTo x="5673" y="8875"/>
                <wp:lineTo x="5351" y="8696"/>
                <wp:lineTo x="7091" y="7810"/>
                <wp:lineTo x="7136" y="7632"/>
                <wp:lineTo x="7091" y="6922"/>
                <wp:lineTo x="7044" y="6803"/>
                <wp:lineTo x="6633" y="5857"/>
                <wp:lineTo x="6861" y="5618"/>
                <wp:lineTo x="6724" y="5205"/>
                <wp:lineTo x="6084" y="4909"/>
                <wp:lineTo x="6176" y="3963"/>
                <wp:lineTo x="6358" y="3488"/>
                <wp:lineTo x="5992" y="3133"/>
                <wp:lineTo x="4117" y="3016"/>
                <wp:lineTo x="4803" y="589"/>
                <wp:lineTo x="4574" y="234"/>
                <wp:lineTo x="4024" y="176"/>
                <wp:lineTo x="3705" y="176"/>
              </wp:wrapPolygon>
            </wp:wrapTight>
            <wp:docPr id="2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26T06:35:00Z</dcterms:modified>
  <cp:revision>2</cp:revision>
  <dc:subject/>
  <dc:title/>
</cp:coreProperties>
</file>