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200900" cy="8915400"/>
            <wp:effectExtent l="0" t="0" r="0" b="0"/>
            <wp:wrapSquare wrapText="bothSides"/>
            <wp:docPr id="1" name="j0230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08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191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086600" cy="1716405"/>
                <wp:effectExtent l="0" t="63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6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-63pt;margin-top:-54pt;width:557.95pt;height:135.1pt;mso-wrap-style:none;v-text-anchor:middle" type="_x0000_t71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f" o:allowincell="f" style="position:absolute;margin-left:54pt;margin-top:-9pt;width:335.95pt;height:47.95pt;mso-wrap-style:none;v-text-anchor:middle" type="_x0000_t136">
            <v:path textpathok="t"/>
            <v:textpath on="t" fitshape="t" string="元宵節燈迷大會" style="font-family:&quot;華康榜書體W8&quot;;font-size:48pt"/>
            <v:fill o:detectmouseclick="t" color2="#ff99cc"/>
            <v:stroke color="#3465a4" joinstyle="round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71600</wp:posOffset>
            </wp:positionV>
            <wp:extent cx="4686300" cy="2857500"/>
            <wp:effectExtent l="0" t="0" r="0" b="0"/>
            <wp:wrapSquare wrapText="bothSides"/>
            <wp:docPr id="4" name="j039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940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5600700</wp:posOffset>
            </wp:positionV>
            <wp:extent cx="4000500" cy="2247900"/>
            <wp:effectExtent l="0" t="0" r="0" b="0"/>
            <wp:wrapSquare wrapText="bothSides"/>
            <wp:docPr id="5" name="j039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3940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4498975" cy="3086100"/>
                <wp:effectExtent l="410845" t="711200" r="280035" b="711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7600">
                          <a:off x="0" y="0"/>
                          <a:ext cx="449892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18pt;margin-top:377.95pt;width:354.2pt;height:242.95pt;mso-wrap-style:none;v-text-anchor:middle;rotation:339" type="_x0000_t65">
                <v:fill o:detectmouseclick="t" type="solid" color2="#006633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4800600</wp:posOffset>
                </wp:positionV>
                <wp:extent cx="2263140" cy="2971800"/>
                <wp:effectExtent l="22860" t="0" r="83820" b="74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8000">
                          <a:off x="0" y="0"/>
                          <a:ext cx="226332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時間：下午4：3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地點：城隍廟前廣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07.95pt;margin-top:378pt;width:178.15pt;height:233.95pt;mso-wrap-style:none;v-text-anchor:middle;rotation: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時間：下午4：3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地點：城隍廟前廣場</w:t>
                      </w:r>
                    </w:p>
                  </w:txbxContent>
                </v:textbox>
                <v:path textpathok="t"/>
                <v:textpath on="t" fitshape="t" string="日期：2月20日&#10;時間：下午4：3分&#10;地點：城隍廟前廣場" style="font-family:&quot;華康榜書體W8(P)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6:00Z</dcterms:created>
  <dc:creator>NS</dc:creator>
  <dc:description/>
  <dc:language>en-US</dc:language>
  <cp:lastModifiedBy>NS</cp:lastModifiedBy>
  <dcterms:modified xsi:type="dcterms:W3CDTF">2006-01-16T06:33:00Z</dcterms:modified>
  <cp:revision>4</cp:revision>
  <dc:subject/>
  <dc:title/>
</cp:coreProperties>
</file>