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26pt;margin-top:-9pt;width:152.95pt;height:44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cs="標楷體" w:eastAsia="文鼎海報體"/>
          <w:color w:val="66FF33"/>
          <w:sz w:val="52"/>
          <w:szCs w:val="52"/>
        </w:rPr>
        <w:t>我的功課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420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30" style="position:absolute;margin-left:-5.15pt;margin-top:0pt;width:69.1pt;height:61.95pt" coordorigin="-103,0" coordsize="1382,1239">
                      <v:line id="shape_0" from="589,0" to="1279,1239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寫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餐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color w:val="FF3300"/>
                <w:sz w:val="32"/>
                <w:szCs w:val="32"/>
              </w:rPr>
            </w:pPr>
            <w:r>
              <w:rPr>
                <w:color w:val="FF330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4:00Z</dcterms:created>
  <dc:creator>NS</dc:creator>
  <dc:description/>
  <dc:language>en-US</dc:language>
  <cp:lastModifiedBy>NS</cp:lastModifiedBy>
  <dcterms:modified xsi:type="dcterms:W3CDTF">2005-11-21T06:50:00Z</dcterms:modified>
  <cp:revision>8</cp:revision>
  <dc:subject/>
  <dc:title>我的功課表</dc:title>
</cp:coreProperties>
</file>