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14400</wp:posOffset>
            </wp:positionV>
            <wp:extent cx="6172200" cy="8229600"/>
            <wp:effectExtent l="0" t="0" r="0" b="0"/>
            <wp:wrapTight wrapText="bothSides">
              <wp:wrapPolygon edited="0">
                <wp:start x="5829" y="24"/>
                <wp:lineTo x="5181" y="50"/>
                <wp:lineTo x="4785" y="210"/>
                <wp:lineTo x="4820" y="452"/>
                <wp:lineTo x="4495" y="562"/>
                <wp:lineTo x="4603" y="884"/>
                <wp:lineTo x="4317" y="884"/>
                <wp:lineTo x="4282" y="1019"/>
                <wp:lineTo x="4390" y="1311"/>
                <wp:lineTo x="4138" y="1340"/>
                <wp:lineTo x="4029" y="1476"/>
                <wp:lineTo x="3956" y="1768"/>
                <wp:lineTo x="3739" y="2093"/>
                <wp:lineTo x="3273" y="2361"/>
                <wp:lineTo x="3091" y="2496"/>
                <wp:lineTo x="2983" y="2843"/>
                <wp:lineTo x="3235" y="2953"/>
                <wp:lineTo x="4064" y="3033"/>
                <wp:lineTo x="3739" y="3139"/>
                <wp:lineTo x="1974" y="3867"/>
                <wp:lineTo x="1688" y="4053"/>
                <wp:lineTo x="1401" y="4295"/>
                <wp:lineTo x="1110" y="4751"/>
                <wp:lineTo x="1006" y="5183"/>
                <wp:lineTo x="1006" y="5395"/>
                <wp:lineTo x="1436" y="5611"/>
                <wp:lineTo x="1905" y="5611"/>
                <wp:lineTo x="1761" y="6042"/>
                <wp:lineTo x="-41" y="6228"/>
                <wp:lineTo x="-41" y="10126"/>
                <wp:lineTo x="67" y="10338"/>
                <wp:lineTo x="680" y="10769"/>
                <wp:lineTo x="103" y="11201"/>
                <wp:lineTo x="-41" y="11201"/>
                <wp:lineTo x="-41" y="21570"/>
                <wp:lineTo x="2730" y="21570"/>
                <wp:lineTo x="21273" y="21570"/>
                <wp:lineTo x="21600" y="21570"/>
                <wp:lineTo x="21600" y="9885"/>
                <wp:lineTo x="20661" y="9669"/>
                <wp:lineTo x="19761" y="9479"/>
                <wp:lineTo x="20517" y="9479"/>
                <wp:lineTo x="21525" y="9237"/>
                <wp:lineTo x="21490" y="9051"/>
                <wp:lineTo x="21234" y="8620"/>
                <wp:lineTo x="20335" y="7760"/>
                <wp:lineTo x="21417" y="7760"/>
                <wp:lineTo x="21525" y="7706"/>
                <wp:lineTo x="21199" y="7329"/>
                <wp:lineTo x="20769" y="6902"/>
                <wp:lineTo x="20947" y="6470"/>
                <wp:lineTo x="20552" y="6042"/>
                <wp:lineTo x="20083" y="5716"/>
                <wp:lineTo x="19869" y="5611"/>
                <wp:lineTo x="19905" y="5425"/>
                <wp:lineTo x="18788" y="5289"/>
                <wp:lineTo x="16628" y="5183"/>
                <wp:lineTo x="17854" y="5183"/>
                <wp:lineTo x="18967" y="4967"/>
                <wp:lineTo x="18931" y="4697"/>
                <wp:lineTo x="18788" y="4535"/>
                <wp:lineTo x="18501" y="4320"/>
                <wp:lineTo x="18140" y="3893"/>
                <wp:lineTo x="17563" y="3461"/>
                <wp:lineTo x="14648" y="3033"/>
                <wp:lineTo x="14682" y="2898"/>
                <wp:lineTo x="14287" y="2682"/>
                <wp:lineTo x="13892" y="2602"/>
                <wp:lineTo x="13965" y="2470"/>
                <wp:lineTo x="10794" y="2119"/>
                <wp:lineTo x="10651" y="1849"/>
                <wp:lineTo x="9934" y="1311"/>
                <wp:lineTo x="10038" y="989"/>
                <wp:lineTo x="9356" y="884"/>
                <wp:lineTo x="7449" y="884"/>
                <wp:lineTo x="7088" y="482"/>
                <wp:lineTo x="7053" y="372"/>
                <wp:lineTo x="6258" y="24"/>
                <wp:lineTo x="6046" y="24"/>
                <wp:lineTo x="5829" y="24"/>
              </wp:wrapPolygon>
            </wp:wrapTight>
            <wp:docPr id="1" name="j028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8189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858000" cy="2400300"/>
                <wp:effectExtent l="0" t="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00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ffcc99"/>
                            </a:gs>
                            <a:gs pos="100000">
                              <a:srgbClr val="99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3366" stroked="t" o:allowincell="f" style="position:absolute;margin-left:-54pt;margin-top:-54pt;width:539.95pt;height:188.95pt;mso-wrap-style:none;v-text-anchor:middle" type="_x0000_t71">
                <v:fill o:detectmouseclick="t" color2="#ffcc99"/>
                <v:stroke color="#ccffff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35.95pt;margin-top:18pt;width:350.95pt;height:44.95pt;mso-wrap-style:none;v-text-anchor:middle;rotation:1" type="_x0000_t136">
            <v:path textpathok="t"/>
            <v:textpath on="t" fitshape="t" string="元宵節燈謎大會" style="font-family:&quot;文鼎海報體&quot;;font-size:12pt"/>
            <v:fill o:detectmouseclick="t" color2="#ff99cc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828665</wp:posOffset>
                </wp:positionV>
                <wp:extent cx="5040630" cy="2755265"/>
                <wp:effectExtent l="222250" t="461645" r="171450" b="461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5040720" cy="275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cc99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9pt;margin-top:458.95pt;width:396.85pt;height:216.9pt;mso-wrap-style:none;v-text-anchor:middle;rotation:349" type="_x0000_t65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5943600</wp:posOffset>
                </wp:positionV>
                <wp:extent cx="4572000" cy="2801620"/>
                <wp:effectExtent l="0" t="100965" r="186055" b="1060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5200">
                          <a:off x="0" y="0"/>
                          <a:ext cx="4572000" cy="28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時間：下午4: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地點 :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467.95pt;width:359.95pt;height:220.55pt;mso-wrap-style:none;v-text-anchor:middle;rotation:1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時間：下午4: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地點 :翁園國小地下室</w:t>
                      </w:r>
                    </w:p>
                  </w:txbxContent>
                </v:textbox>
                <v:path textpathok="t"/>
                <v:textpath on="t" fitshape="t" string="日期：2月20日&#10;時間：下午4:30分&#10;地點 :翁園國小地下室" style="font-family:&quot;文鼎海報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543300</wp:posOffset>
            </wp:positionV>
            <wp:extent cx="1964055" cy="2400300"/>
            <wp:effectExtent l="0" t="0" r="0" b="0"/>
            <wp:wrapSquare wrapText="bothSides"/>
            <wp:docPr id="6" name="j0344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3448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971800</wp:posOffset>
            </wp:positionV>
            <wp:extent cx="2400300" cy="2560320"/>
            <wp:effectExtent l="0" t="0" r="0" b="0"/>
            <wp:wrapSquare wrapText="bothSides"/>
            <wp:docPr id="7" name="AN020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0209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01:00Z</dcterms:created>
  <dc:creator>NS</dc:creator>
  <dc:description/>
  <dc:language>en-US</dc:language>
  <cp:lastModifiedBy>NS</cp:lastModifiedBy>
  <dcterms:modified xsi:type="dcterms:W3CDTF">2006-01-16T07:03:00Z</dcterms:modified>
  <cp:revision>8</cp:revision>
  <dc:subject/>
  <dc:title/>
</cp:coreProperties>
</file>