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4800600" cy="1144905"/>
                <wp:effectExtent l="6350" t="6985" r="11557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 xml:space="preserve"> 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53pt;margin-top:-36pt;width:377.95pt;height:90.1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儷中黑" w:hAnsi="華康儷中黑" w:eastAsia="華康儷中黑" w:cs="華康儷中黑"/>
                          <w:lang w:eastAsia="zh-CN" w:bidi="hi-IN"/>
                        </w:rPr>
                        <w:t xml:space="preserve"> 母親節快樂</w:t>
                      </w:r>
                    </w:p>
                  </w:txbxContent>
                </v:textbox>
                <v:path textpathok="t"/>
                <v:textpath on="t" fitshape="t" string=" 母親節快樂" style="font-family:&quot;華康儷中黑&quot;;font-size:12pt"/>
                <v:fill o:detectmouseclick="t" color2="blue"/>
                <v:stroke color="#cc99ff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857500</wp:posOffset>
            </wp:positionV>
            <wp:extent cx="3657600" cy="2903220"/>
            <wp:effectExtent l="0" t="0" r="0" b="0"/>
            <wp:wrapTight wrapText="bothSides">
              <wp:wrapPolygon edited="0">
                <wp:start x="3692" y="176"/>
                <wp:lineTo x="3502" y="294"/>
                <wp:lineTo x="3455" y="648"/>
                <wp:lineTo x="3551" y="1122"/>
                <wp:lineTo x="2887" y="1477"/>
                <wp:lineTo x="2744" y="1713"/>
                <wp:lineTo x="2839" y="2128"/>
                <wp:lineTo x="3502" y="3016"/>
                <wp:lineTo x="3551" y="3016"/>
                <wp:lineTo x="2935" y="3312"/>
                <wp:lineTo x="2602" y="3607"/>
                <wp:lineTo x="2602" y="3963"/>
                <wp:lineTo x="1608" y="4730"/>
                <wp:lineTo x="1466" y="5441"/>
                <wp:lineTo x="1608" y="5679"/>
                <wp:lineTo x="2650" y="5857"/>
                <wp:lineTo x="1655" y="6625"/>
                <wp:lineTo x="1655" y="7099"/>
                <wp:lineTo x="2413" y="7750"/>
                <wp:lineTo x="2744" y="7750"/>
                <wp:lineTo x="3124" y="8696"/>
                <wp:lineTo x="2365" y="8992"/>
                <wp:lineTo x="1987" y="9347"/>
                <wp:lineTo x="1987" y="9644"/>
                <wp:lineTo x="993" y="9998"/>
                <wp:lineTo x="708" y="10235"/>
                <wp:lineTo x="708" y="10590"/>
                <wp:lineTo x="1277" y="11537"/>
                <wp:lineTo x="1418" y="12485"/>
                <wp:lineTo x="235" y="12898"/>
                <wp:lineTo x="-45" y="13076"/>
                <wp:lineTo x="-45" y="14022"/>
                <wp:lineTo x="471" y="14377"/>
                <wp:lineTo x="1466" y="14377"/>
                <wp:lineTo x="708" y="15266"/>
                <wp:lineTo x="708" y="15561"/>
                <wp:lineTo x="1655" y="16271"/>
                <wp:lineTo x="613" y="16271"/>
                <wp:lineTo x="282" y="16449"/>
                <wp:lineTo x="377" y="17633"/>
                <wp:lineTo x="850" y="18165"/>
                <wp:lineTo x="1277" y="18165"/>
                <wp:lineTo x="1135" y="18402"/>
                <wp:lineTo x="1324" y="19112"/>
                <wp:lineTo x="2935" y="19112"/>
                <wp:lineTo x="2887" y="20294"/>
                <wp:lineTo x="3219" y="21006"/>
                <wp:lineTo x="4497" y="21359"/>
                <wp:lineTo x="4639" y="21359"/>
                <wp:lineTo x="4877" y="21359"/>
                <wp:lineTo x="17572" y="21359"/>
                <wp:lineTo x="17477" y="21006"/>
                <wp:lineTo x="18897" y="21006"/>
                <wp:lineTo x="21550" y="20413"/>
                <wp:lineTo x="21550" y="19823"/>
                <wp:lineTo x="21313" y="19171"/>
                <wp:lineTo x="21171" y="19112"/>
                <wp:lineTo x="20413" y="18165"/>
                <wp:lineTo x="19324" y="17040"/>
                <wp:lineTo x="18851" y="16805"/>
                <wp:lineTo x="17287" y="16271"/>
                <wp:lineTo x="17335" y="15738"/>
                <wp:lineTo x="13544" y="15325"/>
                <wp:lineTo x="8477" y="15325"/>
                <wp:lineTo x="8524" y="14792"/>
                <wp:lineTo x="8145" y="14555"/>
                <wp:lineTo x="7008" y="14377"/>
                <wp:lineTo x="7103" y="13195"/>
                <wp:lineTo x="6961" y="12839"/>
                <wp:lineTo x="6724" y="12423"/>
                <wp:lineTo x="6630" y="11774"/>
                <wp:lineTo x="6535" y="11537"/>
                <wp:lineTo x="6298" y="10590"/>
                <wp:lineTo x="6298" y="9526"/>
                <wp:lineTo x="5635" y="8875"/>
                <wp:lineTo x="5351" y="8696"/>
                <wp:lineTo x="7103" y="7810"/>
                <wp:lineTo x="7103" y="6922"/>
                <wp:lineTo x="6677" y="5857"/>
                <wp:lineTo x="6866" y="5560"/>
                <wp:lineTo x="6677" y="5086"/>
                <wp:lineTo x="6061" y="4909"/>
                <wp:lineTo x="6156" y="3963"/>
                <wp:lineTo x="6344" y="3430"/>
                <wp:lineTo x="6061" y="3133"/>
                <wp:lineTo x="4119" y="3016"/>
                <wp:lineTo x="4686" y="1122"/>
                <wp:lineTo x="4782" y="531"/>
                <wp:lineTo x="4593" y="234"/>
                <wp:lineTo x="4024" y="176"/>
                <wp:lineTo x="3692" y="176"/>
              </wp:wrapPolygon>
            </wp:wrapTight>
            <wp:docPr id="2" name="sy01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0117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4000500</wp:posOffset>
            </wp:positionV>
            <wp:extent cx="1813560" cy="1432560"/>
            <wp:effectExtent l="0" t="0" r="0" b="0"/>
            <wp:wrapTight wrapText="bothSides">
              <wp:wrapPolygon edited="0">
                <wp:start x="6590" y="0"/>
                <wp:lineTo x="5682" y="574"/>
                <wp:lineTo x="4998" y="1578"/>
                <wp:lineTo x="4998" y="2300"/>
                <wp:lineTo x="4430" y="3022"/>
                <wp:lineTo x="3634" y="4314"/>
                <wp:lineTo x="1590" y="5182"/>
                <wp:lineTo x="338" y="6045"/>
                <wp:lineTo x="-113" y="8347"/>
                <wp:lineTo x="-2" y="12091"/>
                <wp:lineTo x="794" y="13529"/>
                <wp:lineTo x="1362" y="13817"/>
                <wp:lineTo x="2381" y="16124"/>
                <wp:lineTo x="2610" y="19006"/>
                <wp:lineTo x="3406" y="21454"/>
                <wp:lineTo x="21600" y="21454"/>
                <wp:lineTo x="21600" y="20298"/>
                <wp:lineTo x="21483" y="19722"/>
                <wp:lineTo x="20230" y="15836"/>
                <wp:lineTo x="19094" y="14110"/>
                <wp:lineTo x="18527" y="13817"/>
                <wp:lineTo x="18415" y="11516"/>
                <wp:lineTo x="18983" y="9209"/>
                <wp:lineTo x="18755" y="6473"/>
                <wp:lineTo x="17502" y="4601"/>
                <wp:lineTo x="17162" y="4601"/>
                <wp:lineTo x="13979" y="3310"/>
                <wp:lineTo x="10910" y="2300"/>
                <wp:lineTo x="11022" y="1724"/>
                <wp:lineTo x="9434" y="574"/>
                <wp:lineTo x="7498" y="0"/>
                <wp:lineTo x="6590" y="0"/>
              </wp:wrapPolygon>
            </wp:wrapTight>
            <wp:docPr id="3" name="j032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246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16035" cy="5655310"/>
            <wp:effectExtent l="0" t="0" r="0" b="0"/>
            <wp:docPr id="4" name="j012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2309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411480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C99FF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C99FF"/>
                                <w:sz w:val="36"/>
                              </w:rPr>
                              <w:t>媽媽謝謝您 每天都用心照顧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C99FF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99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C99FF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C99FF"/>
                                <w:sz w:val="36"/>
                              </w:rPr>
                              <w:t>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C99FF"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C99FF"/>
                                <w:sz w:val="36"/>
                              </w:rPr>
                              <w:t xml:space="preserve">您母親節快樂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99FF"/>
                                <w:sz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C99FF"/>
                                <w:sz w:val="36"/>
                              </w:rPr>
                              <w:t>女兒 俐欣上</w:t>
                            </w:r>
                            <w:r>
                              <w:rPr>
                                <w:rFonts w:eastAsia="Times New Roman"/>
                                <w:color w:val="CC99FF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162pt;mso-position-vertical-relative:text;margin-left:18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C99FF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C99FF"/>
                          <w:sz w:val="36"/>
                        </w:rPr>
                        <w:t>媽媽謝謝您 每天都用心照顧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C99FF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C99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C99FF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C99FF"/>
                          <w:sz w:val="36"/>
                        </w:rPr>
                        <w:t>祝</w:t>
                      </w:r>
                      <w:r>
                        <w:rPr>
                          <w:rFonts w:eastAsia="標楷體" w:cs="標楷體" w:ascii="標楷體" w:hAnsi="標楷體"/>
                          <w:color w:val="CC99FF"/>
                          <w:sz w:val="3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CC99FF"/>
                          <w:sz w:val="36"/>
                        </w:rPr>
                        <w:t xml:space="preserve">您母親節快樂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CC99FF"/>
                          <w:sz w:val="36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  <w:color w:val="CC99FF"/>
                          <w:sz w:val="36"/>
                        </w:rPr>
                        <w:t>女兒 俐欣上</w:t>
                      </w:r>
                      <w:r>
                        <w:rPr>
                          <w:rFonts w:eastAsia="Times New Roman"/>
                          <w:color w:val="CC99FF"/>
                          <w:sz w:val="3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2:00Z</dcterms:created>
  <dc:creator>NS</dc:creator>
  <dc:description/>
  <dc:language>en-US</dc:language>
  <cp:lastModifiedBy>NS</cp:lastModifiedBy>
  <dcterms:modified xsi:type="dcterms:W3CDTF">2005-12-26T07:01:00Z</dcterms:modified>
  <cp:revision>3</cp:revision>
  <dc:subject/>
  <dc:title> </dc:title>
</cp:coreProperties>
</file>