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color w:val="FFFF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4pt;margin-top:-9pt;width:134.95pt;height:53.9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eastAsia="文鼎海報體"/>
          <w:color w:val="FFFF00"/>
          <w:sz w:val="44"/>
          <w:szCs w:val="44"/>
        </w:rPr>
        <w:t>我的功課表</w:t>
      </w:r>
    </w:p>
    <w:p>
      <w:pPr>
        <w:pStyle w:val="Normal"/>
        <w:jc w:val="center"/>
        <w:rPr>
          <w:rFonts w:ascii="文鼎海報體" w:hAnsi="文鼎海報體" w:eastAsia="文鼎海報體"/>
          <w:color w:val="FF00FF"/>
          <w:sz w:val="32"/>
          <w:szCs w:val="32"/>
        </w:rPr>
      </w:pPr>
      <w:r>
        <w:rPr>
          <w:rFonts w:eastAsia="文鼎海報體" w:ascii="文鼎海報體" w:hAnsi="文鼎海報體"/>
          <w:color w:val="FF00FF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double" w:sz="18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  <w:lang w:val="en-US" w:eastAsia="en-US"/>
              </w:rPr>
            </w:pPr>
            <w:r>
              <w:rPr>
                <w:rFonts w:eastAsia="文鼎海報體" w:ascii="文鼎海報體" w:hAnsi="文鼎海報體"/>
                <w:color w:val="FF00FF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4" style="position:absolute;margin-left:-5.15pt;margin-top:0pt;width:69.1pt;height:61.95pt" coordorigin="-103,0" coordsize="1382,1239">
                      <v:line id="shape_0" from="589,0" to="1279,123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33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9933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9933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9933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9933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9933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FF00FF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  <w:t>早自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80008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CCCC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33CCCC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33CCCC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80008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CCCC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8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80008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99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666699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8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36"/>
                <w:szCs w:val="36"/>
              </w:rPr>
              <w:t>寫字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80008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99CC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CC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99CC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33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800080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FF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FF00"/>
                <w:sz w:val="40"/>
                <w:szCs w:val="40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80008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CC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99CC00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FF00FF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FF00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80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80008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FF00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FF00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80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double" w:sz="18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80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800080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CC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99CC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  <w:t>建康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新細明體;PMingLiU"/>
                <w:color w:val="FF00FF"/>
                <w:sz w:val="36"/>
                <w:szCs w:val="36"/>
              </w:rPr>
            </w:pPr>
            <w:r>
              <w:rPr>
                <w:rFonts w:eastAsia="文鼎海報體" w:cs="新細明體;PMingLiU" w:ascii="文鼎海報體" w:hAnsi="文鼎海報體"/>
                <w:color w:val="FF00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FF00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99CC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99CC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rFonts w:ascii="文鼎海報體" w:hAnsi="文鼎海報體" w:eastAsia="文鼎海報體"/>
          <w:color w:val="FF00FF"/>
          <w:sz w:val="36"/>
          <w:szCs w:val="36"/>
        </w:rPr>
      </w:pPr>
      <w:r>
        <w:rPr>
          <w:rFonts w:eastAsia="文鼎海報體" w:ascii="文鼎海報體" w:hAnsi="文鼎海報體"/>
          <w:color w:val="FF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42:00Z</dcterms:created>
  <dc:creator>NS</dc:creator>
  <dc:description/>
  <dc:language>en-US</dc:language>
  <cp:lastModifiedBy>NS</cp:lastModifiedBy>
  <dcterms:modified xsi:type="dcterms:W3CDTF">2005-11-28T06:33:00Z</dcterms:modified>
  <cp:revision>7</cp:revision>
  <dc:subject/>
  <dc:title>我的功課表</dc:title>
</cp:coreProperties>
</file>