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5257800" cy="9486900"/>
            <wp:effectExtent l="0" t="0" r="0" b="0"/>
            <wp:wrapSquare wrapText="bothSides"/>
            <wp:docPr id="1" name="BL003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00347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01740</wp:posOffset>
                </wp:positionV>
                <wp:extent cx="5486400" cy="1485900"/>
                <wp:effectExtent l="6985" t="127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9pt;margin-top:-496.2pt;width:431.95pt;height:116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2pt;margin-top:-469.2pt;width:287.95pt;height:62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#0047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572000" cy="1257300"/>
                <wp:effectExtent l="10795" t="2540" r="19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-18pt;width:359.95pt;height:98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126pt;margin-top:18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#0047f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2971800" cy="2628900"/>
            <wp:effectExtent l="0" t="0" r="0" b="0"/>
            <wp:wrapSquare wrapText="bothSides"/>
            <wp:docPr id="6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4229100" cy="3429000"/>
                <wp:effectExtent l="544830" t="762000" r="361950" b="762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5200">
                          <a:off x="0" y="0"/>
                          <a:ext cx="42292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80.95pt;margin-top:297pt;width:332.95pt;height:269.95pt;mso-wrap-style:none;v-text-anchor:middle;rotation:334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3886200" cy="2101215"/>
                <wp:effectExtent l="0" t="140970" r="155575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: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:下午4: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: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8pt;margin-top:351pt;width:305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: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:下午4: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:城隍廟前廣場</w:t>
                      </w:r>
                    </w:p>
                  </w:txbxContent>
                </v:textbox>
                <v:path textpathok="t"/>
                <v:textpath on="t" fitshape="t" string="日期:2月20日&#10;時間:下午4:30分&#10;地點:城隍廟前廣場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dcterms:modified xsi:type="dcterms:W3CDTF">2006-01-09T06:48:00Z</dcterms:modified>
  <cp:revision>3</cp:revision>
  <dc:subject/>
  <dc:title/>
</cp:coreProperties>
</file>