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029700" cy="5577205"/>
            <wp:effectExtent l="0" t="0" r="0" b="0"/>
            <wp:docPr id="1" name="j03947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39470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700" cy="557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066800" cy="1920240"/>
            <wp:effectExtent l="0" t="0" r="0" b="0"/>
            <wp:wrapTight wrapText="bothSides">
              <wp:wrapPolygon edited="0">
                <wp:start x="9638" y="212"/>
                <wp:lineTo x="4234" y="533"/>
                <wp:lineTo x="3658" y="637"/>
                <wp:lineTo x="4433" y="1923"/>
                <wp:lineTo x="4234" y="2348"/>
                <wp:lineTo x="4234" y="5448"/>
                <wp:lineTo x="5395" y="7052"/>
                <wp:lineTo x="4433" y="8763"/>
                <wp:lineTo x="4433" y="14645"/>
                <wp:lineTo x="2504" y="19032"/>
                <wp:lineTo x="191" y="19886"/>
                <wp:lineTo x="191" y="20741"/>
                <wp:lineTo x="2696" y="20849"/>
                <wp:lineTo x="8093" y="21382"/>
                <wp:lineTo x="8677" y="21382"/>
                <wp:lineTo x="12913" y="21382"/>
                <wp:lineTo x="13497" y="21382"/>
                <wp:lineTo x="14458" y="20953"/>
                <wp:lineTo x="14458" y="17320"/>
                <wp:lineTo x="15619" y="15608"/>
                <wp:lineTo x="17348" y="14217"/>
                <wp:lineTo x="17740" y="12613"/>
                <wp:lineTo x="17932" y="10476"/>
                <wp:lineTo x="18701" y="8763"/>
                <wp:lineTo x="19669" y="8763"/>
                <wp:lineTo x="21400" y="7589"/>
                <wp:lineTo x="21600" y="6735"/>
                <wp:lineTo x="21400" y="5556"/>
                <wp:lineTo x="20438" y="5343"/>
                <wp:lineTo x="17740" y="3632"/>
                <wp:lineTo x="16963" y="1599"/>
                <wp:lineTo x="14074" y="316"/>
                <wp:lineTo x="12913" y="212"/>
                <wp:lineTo x="9638" y="212"/>
              </wp:wrapPolygon>
            </wp:wrapTight>
            <wp:docPr id="2" name="j0228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j02281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19" r="-3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0</wp:posOffset>
                </wp:positionV>
                <wp:extent cx="4686300" cy="914400"/>
                <wp:effectExtent l="5080" t="5080" r="113665" b="1117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48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華康儷中黑" w:hAnsi="華康儷中黑" w:eastAsia="華康儷中黑" w:cs="華康儷中黑"/>
                                <w:lang w:eastAsia="zh-CN" w:bidi="hi-IN"/>
                              </w:rPr>
                              <w:t>母親節快樂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198pt;margin-top:36pt;width:368.95pt;height:71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華康儷中黑" w:hAnsi="華康儷中黑" w:eastAsia="華康儷中黑" w:cs="華康儷中黑"/>
                          <w:lang w:eastAsia="zh-CN" w:bidi="hi-IN"/>
                        </w:rPr>
                        <w:t>母親節快樂</w:t>
                      </w:r>
                    </w:p>
                  </w:txbxContent>
                </v:textbox>
                <v:path textpathok="t"/>
                <v:textpath on="t" fitshape="t" string="母親節快樂" style="font-family:&quot;華康儷中黑&quot;;font-size:12pt"/>
                <v:imagedata r:id="rId4" o:detectmouseclick="t"/>
                <v:stroke color="green" weight="9360" joinstyle="miter" endcap="flat"/>
                <v:shadow on="t" obscured="f" color="#c7dfd3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2400300</wp:posOffset>
                </wp:positionV>
                <wp:extent cx="3657600" cy="28575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媽媽妳每天都煮東西給我們全家人吃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謝謝媽媽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</w:rPr>
                              <w:t>三友敬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25pt;mso-wrap-distance-left:9.05pt;mso-wrap-distance-right:9.05pt;mso-wrap-distance-top:0pt;mso-wrap-distance-bottom:0pt;margin-top:189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媽媽妳每天都煮東西給我們全家人吃，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謝謝媽媽。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rFonts w:eastAsia="Times New Roman"/>
                          <w:sz w:val="28"/>
                        </w:rPr>
                        <w:t xml:space="preserve">                  </w:t>
                      </w:r>
                      <w:r>
                        <w:rPr>
                          <w:sz w:val="28"/>
                        </w:rPr>
                        <w:t>三友敬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儷中黑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6:40:00Z</dcterms:created>
  <dc:creator>NS</dc:creator>
  <dc:description/>
  <dc:language>en-US</dc:language>
  <cp:lastModifiedBy>NS</cp:lastModifiedBy>
  <dcterms:modified xsi:type="dcterms:W3CDTF">2005-12-19T07:08:00Z</dcterms:modified>
  <cp:revision>2</cp:revision>
  <dc:subject/>
  <dc:title> </dc:title>
</cp:coreProperties>
</file>