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mc:AlternateContent>
          <mc:Choice Requires="wps">
            <w:drawing>
              <wp:anchor behindDoc="0" distT="0" distB="0" distL="1460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12065</wp:posOffset>
                </wp:positionV>
                <wp:extent cx="2562225" cy="810895"/>
                <wp:effectExtent l="0" t="204470" r="113030" b="2774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2600">
                          <a:off x="0" y="0"/>
                          <a:ext cx="256212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5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0082" stroked="t" o:allowincell="f" style="position:absolute;margin-left:114.95pt;margin-top:0.95pt;width:201.7pt;height:63.8pt;mso-wrap-style:none;v-text-anchor:middle;rotation:356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fill o:detectmouseclick="t" color2="#0047ff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28700</wp:posOffset>
            </wp:positionV>
            <wp:extent cx="8001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姓名：林三友</w:t>
      </w:r>
    </w:p>
    <w:p>
      <w:pPr>
        <w:pStyle w:val="Normal"/>
        <w:jc w:val="center"/>
        <w:rPr/>
      </w:pPr>
      <w:r>
        <w:rPr/>
        <w:t>班級：四年忠班</w:t>
      </w:r>
    </w:p>
    <w:p>
      <w:pPr>
        <w:pStyle w:val="Normal"/>
        <w:jc w:val="center"/>
        <w:rPr/>
      </w:pPr>
      <w:r>
        <w:rPr/>
        <w:t>座號：</w:t>
      </w:r>
      <w:r>
        <w:rPr/>
        <w:t>14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9:00Z</dcterms:created>
  <dc:creator>NS</dc:creator>
  <dc:description/>
  <dc:language>en-US</dc:language>
  <cp:lastModifiedBy>NS</cp:lastModifiedBy>
  <dcterms:modified xsi:type="dcterms:W3CDTF">2005-12-12T06:34:00Z</dcterms:modified>
  <cp:revision>2</cp:revision>
  <dc:subject/>
  <dc:title>姓名：林三友</dc:title>
</cp:coreProperties>
</file>