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057400" cy="927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我的功課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0082" stroked="t" o:allowincell="f" style="position:absolute;margin-left:135pt;margin-top:-36pt;width:161.95pt;height:7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我的功課表</w:t>
                      </w:r>
                    </w:p>
                  </w:txbxContent>
                </v:textbox>
                <v:fill o:detectmouseclick="t" color2="#0047ff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1028700" cy="799465"/>
                <wp:effectExtent l="1270" t="1905" r="3175" b="2540"/>
                <wp:wrapNone/>
                <wp:docPr id="2" name="__TH_G21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9560"/>
                          <a:chOff x="0" y="0"/>
                          <a:chExt cx="1028880" cy="79956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514440" cy="79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1028880" cy="39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16280"/>
                            <a:ext cx="122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376560"/>
                            <a:ext cx="122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44000"/>
                            <a:ext cx="122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61520"/>
                            <a:ext cx="122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613440"/>
                            <a:ext cx="122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1822" style="position:absolute;margin-left:-18pt;margin-top:45pt;width:80.95pt;height:62.9pt" coordorigin="-360,900" coordsize="1619,1258">
                <v:line id="shape_0" from="450,900" to="1259,2158" ID="__TH_L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60,1529" to="1259,2157" ID="__TH_L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;top:1083;width:191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493;width:191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;top:1127;width:191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627;width:191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866;width:191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93520</wp:posOffset>
                </wp:positionV>
                <wp:extent cx="5715000" cy="427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548"/>
                              <w:gridCol w:w="1332"/>
                              <w:gridCol w:w="1440"/>
                              <w:gridCol w:w="1620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doub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18" w:space="0" w:color="00008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doub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5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18" w:space="0" w:color="00008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早自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doub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18" w:space="0" w:color="00008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doub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18" w:space="0" w:color="00008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doub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18" w:space="0" w:color="00008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彈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doub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18" w:space="0" w:color="00008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doub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5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18" w:space="0" w:color="00008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午餐、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doub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double" w:sz="18" w:space="0" w:color="00008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single" w:sz="6" w:space="0" w:color="00008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6.55pt;mso-wrap-distance-left:9pt;mso-wrap-distance-right:9pt;mso-wrap-distance-top:0pt;mso-wrap-distance-bottom:0pt;margin-top:117.6pt;mso-position-vertical-relative:page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1548"/>
                        <w:gridCol w:w="1332"/>
                        <w:gridCol w:w="1440"/>
                        <w:gridCol w:w="1620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doub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8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18" w:space="0" w:color="00008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doub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5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18" w:space="0" w:color="00008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早自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doub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18" w:space="0" w:color="00008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doub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18" w:space="0" w:color="00008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doub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18" w:space="0" w:color="00008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彈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doub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18" w:space="0" w:color="00008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doub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5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18" w:space="0" w:color="00008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午餐、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doub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double" w:sz="18" w:space="0" w:color="00008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double" w:sz="18" w:space="0" w:color="000080"/>
                              <w:bottom w:val="double" w:sz="18" w:space="0" w:color="000080"/>
                              <w:right w:val="single" w:sz="6" w:space="0" w:color="00008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80"/>
                              <w:right w:val="single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藝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41:00Z</dcterms:created>
  <dc:creator>NS</dc:creator>
  <dc:description/>
  <dc:language>en-US</dc:language>
  <cp:lastModifiedBy>NS</cp:lastModifiedBy>
  <dcterms:modified xsi:type="dcterms:W3CDTF">2005-12-05T06:28:00Z</dcterms:modified>
  <cp:revision>8</cp:revision>
  <dc:subject/>
  <dc:title>星期一</dc:title>
</cp:coreProperties>
</file>