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57700" cy="8458200"/>
            <wp:effectExtent l="0" t="0" r="0" b="0"/>
            <wp:wrapSquare wrapText="bothSides"/>
            <wp:docPr id="1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0</wp:posOffset>
                </wp:positionH>
                <wp:positionV relativeFrom="paragraph">
                  <wp:posOffset>-800100</wp:posOffset>
                </wp:positionV>
                <wp:extent cx="4292600" cy="1371600"/>
                <wp:effectExtent l="7620" t="254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5pt;margin-top:-63pt;width:337.95pt;height:107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39pt;margin-top:-45pt;width:283.95pt;height:53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0</wp:posOffset>
            </wp:positionH>
            <wp:positionV relativeFrom="paragraph">
              <wp:posOffset>685800</wp:posOffset>
            </wp:positionV>
            <wp:extent cx="3149600" cy="2400300"/>
            <wp:effectExtent l="0" t="0" r="0" b="0"/>
            <wp:wrapNone/>
            <wp:docPr id="4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9865</wp:posOffset>
                </wp:positionH>
                <wp:positionV relativeFrom="paragraph">
                  <wp:posOffset>3771900</wp:posOffset>
                </wp:positionV>
                <wp:extent cx="4407535" cy="2670175"/>
                <wp:effectExtent l="375920" t="889000" r="226060" b="889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9800">
                          <a:off x="0" y="0"/>
                          <a:ext cx="4407480" cy="267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315pt;margin-top:297pt;width:347pt;height:210.2pt;mso-wrap-style:none;v-text-anchor:middle;rotation:332" type="_x0000_t65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4000500</wp:posOffset>
                </wp:positionH>
                <wp:positionV relativeFrom="paragraph">
                  <wp:posOffset>4343400</wp:posOffset>
                </wp:positionV>
                <wp:extent cx="4178300" cy="2363470"/>
                <wp:effectExtent l="0" t="135890" r="132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160" cy="23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15pt;margin-top:342pt;width:328.95pt;height:186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城隍廟前廣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城隍廟前廣場&#10; 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dcterms:modified xsi:type="dcterms:W3CDTF">2006-01-09T06:46:00Z</dcterms:modified>
  <cp:revision>6</cp:revision>
  <dc:subject/>
  <dc:title/>
</cp:coreProperties>
</file>