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73040" cy="6156960"/>
            <wp:effectExtent l="0" t="0" r="0" b="0"/>
            <wp:wrapSquare wrapText="bothSides"/>
            <wp:docPr id="1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343400" cy="2400300"/>
                <wp:effectExtent l="0" t="635" r="285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3d4a8" stroked="t" o:allowincell="f" style="position:absolute;margin-left:45pt;margin-top:72pt;width:341.95pt;height:188.95pt;mso-wrap-style:none;v-text-anchor:middle" type="_x0000_t71">
                <v:fill o:detectmouseclick="t" color2="#005cbf"/>
                <v:stroke color="#cc00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144pt;width:251.95pt;height:35.95pt;mso-wrap-style:none;v-text-anchor:middle" type="_x0000_t136">
            <v:path textpathok="t"/>
            <v:textpath on="t" fitshape="t" string="元宵節燈謎大會" style="font-family:&quot;華康榜書體W8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2057400" cy="4785360"/>
            <wp:effectExtent l="0" t="0" r="0" b="0"/>
            <wp:wrapSquare wrapText="bothSides"/>
            <wp:docPr id="4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517005</wp:posOffset>
                </wp:positionV>
                <wp:extent cx="4229100" cy="2286000"/>
                <wp:effectExtent l="5080" t="5080" r="2286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200" stroked="t" o:allowincell="f" style="position:absolute;margin-left:63pt;margin-top:513.15pt;width:332.95pt;height:179.95pt;mso-wrap-style:none;v-text-anchor:middle" type="_x0000_t65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4572000" cy="2101215"/>
                <wp:effectExtent l="0" t="168910" r="188595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522pt;width:359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2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1月2日&#10;時間：下午4：30分&#10;地點：翁園國小地下室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4:00Z</dcterms:created>
  <dc:creator>NS</dc:creator>
  <dc:description/>
  <dc:language>en-US</dc:language>
  <cp:lastModifiedBy>NS</cp:lastModifiedBy>
  <dcterms:modified xsi:type="dcterms:W3CDTF">2006-01-09T08:00:00Z</dcterms:modified>
  <cp:revision>4</cp:revision>
  <dc:subject/>
  <dc:title/>
</cp:coreProperties>
</file>