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double" w:sz="18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sz w:val="44"/>
                <w:szCs w:val="44"/>
                <w:lang w:val="en-US" w:eastAsia="en-US"/>
              </w:rPr>
            </w:pPr>
            <w:r>
              <w:rPr>
                <w:rFonts w:eastAsia="文鼎海報體" w:ascii="文鼎海報體" w:hAnsi="文鼎海報體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6130"/>
                      <wp:effectExtent l="1905" t="1905" r="3175" b="3175"/>
                      <wp:wrapNone/>
                      <wp:docPr id="1" name="__TH_G2210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6240"/>
                                <a:chOff x="0" y="0"/>
                                <a:chExt cx="8780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878040" cy="39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2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03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1220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35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9" style="position:absolute;margin-left:-5.15pt;margin-top:0pt;width:69.1pt;height:61.85pt" coordorigin="-103,0" coordsize="1382,1237">
                      <v:line id="shape_0" from="589,0" to="1279,123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9" to="1279,1237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19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1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803275</wp:posOffset>
                      </wp:positionV>
                      <wp:extent cx="22860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36950"/>
                                  </a:gs>
                                  <a:gs pos="100000">
                                    <a:srgbClr val="fbe4ae">
                                      <a:alpha val="98039"/>
                                    </a:srgbClr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我的功課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fbe4ae" stroked="t" o:allowincell="t" style="position:absolute;margin-left:47.65pt;margin-top:-63.25pt;width:179.95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我的功課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73695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color w:val="00FF00"/>
                <w:sz w:val="36"/>
                <w:szCs w:val="36"/>
              </w:rPr>
              <w:t>星期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3366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 w:cs="細明體;MingLiU"/>
                <w:color w:val="000000"/>
                <w:sz w:val="44"/>
                <w:szCs w:val="44"/>
              </w:rPr>
            </w:pPr>
            <w:r>
              <w:rPr>
                <w:rFonts w:eastAsia="文鼎海報體" w:cs="細明體;MingLiU" w:ascii="文鼎海報體" w:hAnsi="文鼎海報體"/>
                <w:color w:val="000000"/>
                <w:sz w:val="44"/>
                <w:szCs w:val="44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FFFF"/>
                <w:sz w:val="44"/>
                <w:szCs w:val="44"/>
              </w:rPr>
              <w:t>早自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44"/>
                <w:szCs w:val="44"/>
              </w:rPr>
              <w:t xml:space="preserve">  </w:t>
            </w:r>
            <w:r>
              <w:rPr>
                <w:rFonts w:eastAsia="文鼎海報體" w:cs="細明體;MingLiU" w:ascii="文鼎海報體" w:hAnsi="文鼎海報體"/>
                <w:color w:val="0000FF"/>
                <w:sz w:val="44"/>
                <w:szCs w:val="44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00CC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00CC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00CC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00CC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00CC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00CC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tabs>
                <w:tab w:val="clear" w:pos="480"/>
                <w:tab w:val="left" w:pos="124" w:leader="none"/>
                <w:tab w:val="left" w:pos="444" w:leader="none"/>
                <w:tab w:val="left" w:pos="612" w:leader="none"/>
              </w:tabs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2</w:t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00CC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00CC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9CC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9CC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66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6600"/>
                <w:sz w:val="44"/>
                <w:szCs w:val="44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9CC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9CC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tabs>
                <w:tab w:val="clear" w:pos="480"/>
                <w:tab w:val="left" w:pos="420" w:leader="none"/>
                <w:tab w:val="left" w:pos="588" w:leader="none"/>
              </w:tabs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3</w:t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99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9900"/>
                <w:sz w:val="44"/>
                <w:szCs w:val="44"/>
              </w:rPr>
              <w:t>英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9CC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9CC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3333FF"/>
                <w:sz w:val="44"/>
                <w:szCs w:val="44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6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0066"/>
                <w:sz w:val="44"/>
                <w:szCs w:val="44"/>
              </w:rPr>
              <w:t>寫字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44"/>
                <w:szCs w:val="44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9336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sz w:val="44"/>
                <w:szCs w:val="44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3366"/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CC00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CC00FF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3366"/>
                <w:sz w:val="44"/>
                <w:szCs w:val="44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  </w:t>
            </w:r>
          </w:p>
        </w:tc>
        <w:tc>
          <w:tcPr>
            <w:tcW w:w="696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CCFF"/>
                <w:sz w:val="44"/>
                <w:szCs w:val="44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CC00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CC00FF"/>
                <w:sz w:val="44"/>
                <w:szCs w:val="44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CC00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CC00FF"/>
                <w:sz w:val="44"/>
                <w:szCs w:val="44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3333FF"/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rPr>
                <w:rFonts w:ascii="文鼎海報體" w:hAnsi="文鼎海報體" w:eastAsia="文鼎海報體" w:cs="細明體;MingLiU"/>
                <w:color w:val="0000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文鼎古印體" w:cs="文鼎古印體" w:ascii="文鼎古印體" w:hAnsi="文鼎古印體"/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color w:val="0000FF"/>
                <w:sz w:val="44"/>
                <w:szCs w:val="44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6969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69696"/>
                <w:sz w:val="44"/>
                <w:szCs w:val="44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44"/>
                <w:szCs w:val="4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3333FF"/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double" w:sz="18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44"/>
                <w:szCs w:val="44"/>
              </w:rPr>
              <w:t xml:space="preserve">  </w:t>
            </w:r>
            <w:r>
              <w:rPr>
                <w:rFonts w:eastAsia="文鼎海報體" w:cs="細明體;MingLiU" w:ascii="文鼎海報體" w:hAnsi="文鼎海報體"/>
                <w:color w:val="0000FF"/>
                <w:sz w:val="44"/>
                <w:szCs w:val="44"/>
              </w:rPr>
              <w:t>7</w:t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cs="細明體;MingLiU" w:ascii="文鼎海報體" w:hAnsi="文鼎海報體"/>
                <w:color w:val="0000FF"/>
                <w:sz w:val="44"/>
                <w:szCs w:val="44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6699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6699"/>
                <w:sz w:val="44"/>
                <w:szCs w:val="44"/>
              </w:rPr>
              <w:t>體育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CC99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CC9900"/>
                <w:sz w:val="44"/>
                <w:szCs w:val="44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CC99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CC9900"/>
                <w:sz w:val="44"/>
                <w:szCs w:val="4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66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  <w:sz w:val="44"/>
                <w:szCs w:val="44"/>
              </w:rPr>
              <w:t>體育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44"/>
          <w:szCs w:val="44"/>
        </w:rPr>
      </w:pPr>
      <w:r>
        <w:rPr>
          <w:rFonts w:eastAsia="文鼎海報體" w:ascii="文鼎海報體" w:hAnsi="文鼎海報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0:00Z</dcterms:created>
  <dc:creator>NS</dc:creator>
  <dc:description/>
  <dc:language>en-US</dc:language>
  <cp:lastModifiedBy>NS</cp:lastModifiedBy>
  <dcterms:modified xsi:type="dcterms:W3CDTF">2005-11-28T06:50:00Z</dcterms:modified>
  <cp:revision>2</cp:revision>
  <dc:subject/>
  <dc:title>星期一</dc:title>
</cp:coreProperties>
</file>