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7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4572000" cy="1371600"/>
                <wp:effectExtent l="8255" t="2540" r="190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3716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200"/>
                            </a:gs>
                            <a:gs pos="100000">
                              <a:srgbClr val="4d080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200" stroked="t" o:allowincell="f" style="position:absolute;margin-left:36pt;margin-top:-45pt;width:359.95pt;height:107.95pt;mso-wrap-style:none;v-text-anchor:middle" type="_x0000_t71">
                <v:fill o:detectmouseclick="t" color2="#4d0808"/>
                <v:stroke color="black" weight="9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914400</wp:posOffset>
            </wp:positionV>
            <wp:extent cx="6471285" cy="7886700"/>
            <wp:effectExtent l="0" t="0" r="0" b="0"/>
            <wp:wrapSquare wrapText="bothSides"/>
            <wp:docPr id="2" name="j0210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026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26pt;margin-top:-603pt;width:179.95pt;height:35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#ffcc99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43000</wp:posOffset>
            </wp:positionV>
            <wp:extent cx="2529840" cy="3403600"/>
            <wp:effectExtent l="0" t="0" r="0" b="0"/>
            <wp:wrapSquare wrapText="bothSides"/>
            <wp:docPr id="4" name="BD0492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492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4686300</wp:posOffset>
                </wp:positionV>
                <wp:extent cx="5029200" cy="2514600"/>
                <wp:effectExtent l="5080" t="5080" r="241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514600"/>
                        </a:xfrm>
                        <a:prstGeom prst="foldedCorner">
                          <a:avLst>
                            <a:gd name="adj" fmla="val 6842"/>
                          </a:avLst>
                        </a:prstGeom>
                        <a:gradFill rotWithShape="0">
                          <a:gsLst>
                            <a:gs pos="0">
                              <a:srgbClr val="3399ff"/>
                            </a:gs>
                            <a:gs pos="50000">
                              <a:srgbClr val="006699"/>
                            </a:gs>
                            <a:gs pos="100000">
                              <a:srgbClr val="3399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3399ff" stroked="t" o:allowincell="f" style="position:absolute;margin-left:53.85pt;margin-top:369pt;width:395.95pt;height:197.95pt;mso-wrap-style:none;v-text-anchor:middle" type="_x0000_t65">
                <v:fill o:detectmouseclick="t" color2="#00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4914900</wp:posOffset>
                </wp:positionV>
                <wp:extent cx="3840480" cy="2101215"/>
                <wp:effectExtent l="0" t="114935" r="133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10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日期：1月2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時間：上午4：30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地點：操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1c09d1" stroked="t" o:allowincell="f" style="position:absolute;margin-left:89.85pt;margin-top:387pt;width:302.35pt;height:165.4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日期：1月2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時間：上午4：30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地點：操場</w:t>
                      </w:r>
                    </w:p>
                  </w:txbxContent>
                </v:textbox>
                <v:path textpathok="t"/>
                <v:textpath on="t" fitshape="t" string="日期：1月2日&#10;時間：上午4：30分&#10;地點：操場" style="font-family:&quot;新細明體&quot;;font-size:12pt"/>
                <v:fill o:detectmouseclick="t" color2="#e6e6e6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8:00Z</dcterms:created>
  <dc:creator>NS</dc:creator>
  <dc:description/>
  <dc:language>en-US</dc:language>
  <cp:lastModifiedBy>NS</cp:lastModifiedBy>
  <dcterms:modified xsi:type="dcterms:W3CDTF">2006-01-09T07:02:00Z</dcterms:modified>
  <cp:revision>4</cp:revision>
  <dc:subject/>
  <dc:title/>
</cp:coreProperties>
</file>