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2880" cy="2838450"/>
            <wp:effectExtent l="0" t="0" r="0" b="0"/>
            <wp:docPr id="1" name="BD055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53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22080" cy="5654040"/>
            <wp:effectExtent l="0" t="0" r="0" b="0"/>
            <wp:wrapNone/>
            <wp:docPr id="2" name="j028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189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114800" cy="1143000"/>
                <wp:effectExtent l="5080" t="5080" r="114300" b="111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16pt;margin-top:0pt;width:32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儷中黑&quot;;font-size:12pt"/>
                <v:imagedata r:id="rId4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481455</wp:posOffset>
                </wp:positionV>
                <wp:extent cx="5609590" cy="355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謝謝媽媽天天煮東西給我們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謝謝媽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邱裕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敬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11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謝謝媽媽天天煮東西給我們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謝謝媽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邱裕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敬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0:00Z</dcterms:created>
  <dc:creator>NS</dc:creator>
  <dc:description/>
  <dc:language>en-US</dc:language>
  <cp:lastModifiedBy>NS</cp:lastModifiedBy>
  <dcterms:modified xsi:type="dcterms:W3CDTF">2005-12-26T06:28:00Z</dcterms:modified>
  <cp:revision>2</cp:revision>
  <dc:subject/>
  <dc:title> </dc:title>
</cp:coreProperties>
</file>