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71500</wp:posOffset>
            </wp:positionV>
            <wp:extent cx="2517140" cy="2958465"/>
            <wp:effectExtent l="0" t="0" r="0" b="0"/>
            <wp:wrapTight wrapText="bothSides">
              <wp:wrapPolygon edited="0">
                <wp:start x="8588" y="274"/>
                <wp:lineTo x="4170" y="1316"/>
                <wp:lineTo x="3680" y="1594"/>
                <wp:lineTo x="3842" y="2082"/>
                <wp:lineTo x="5397" y="2498"/>
                <wp:lineTo x="5397" y="3609"/>
                <wp:lineTo x="5071" y="3609"/>
                <wp:lineTo x="4498" y="4374"/>
                <wp:lineTo x="4334" y="4929"/>
                <wp:lineTo x="4007" y="5763"/>
                <wp:lineTo x="3189" y="6942"/>
                <wp:lineTo x="1060" y="7291"/>
                <wp:lineTo x="733" y="7429"/>
                <wp:lineTo x="570" y="8123"/>
                <wp:lineTo x="733" y="8331"/>
                <wp:lineTo x="2043" y="9165"/>
                <wp:lineTo x="1553" y="9442"/>
                <wp:lineTo x="1470" y="9720"/>
                <wp:lineTo x="1553" y="10277"/>
                <wp:lineTo x="2371" y="11386"/>
                <wp:lineTo x="2943" y="12500"/>
                <wp:lineTo x="489" y="13124"/>
                <wp:lineTo x="80" y="13333"/>
                <wp:lineTo x="324" y="13610"/>
                <wp:lineTo x="-79" y="14444"/>
                <wp:lineTo x="-4" y="14513"/>
                <wp:lineTo x="816" y="14721"/>
                <wp:lineTo x="816" y="14791"/>
                <wp:lineTo x="1879" y="15833"/>
                <wp:lineTo x="1879" y="16457"/>
                <wp:lineTo x="1060" y="17568"/>
                <wp:lineTo x="733" y="17848"/>
                <wp:lineTo x="816" y="18750"/>
                <wp:lineTo x="1962" y="19166"/>
                <wp:lineTo x="3842" y="19166"/>
                <wp:lineTo x="3598" y="20277"/>
                <wp:lineTo x="3598" y="20554"/>
                <wp:lineTo x="5643" y="21319"/>
                <wp:lineTo x="6297" y="21319"/>
                <wp:lineTo x="7934" y="21319"/>
                <wp:lineTo x="8343" y="21319"/>
                <wp:lineTo x="8588" y="20765"/>
                <wp:lineTo x="8425" y="20277"/>
                <wp:lineTo x="9979" y="20277"/>
                <wp:lineTo x="12761" y="19584"/>
                <wp:lineTo x="12843" y="19166"/>
                <wp:lineTo x="13333" y="18264"/>
                <wp:lineTo x="13415" y="18056"/>
                <wp:lineTo x="14480" y="16945"/>
                <wp:lineTo x="17342" y="15833"/>
                <wp:lineTo x="18162" y="15833"/>
                <wp:lineTo x="19552" y="15137"/>
                <wp:lineTo x="19143" y="12500"/>
                <wp:lineTo x="19961" y="12500"/>
                <wp:lineTo x="20697" y="11943"/>
                <wp:lineTo x="20616" y="11386"/>
                <wp:lineTo x="20124" y="10277"/>
                <wp:lineTo x="19307" y="9165"/>
                <wp:lineTo x="20288" y="7568"/>
                <wp:lineTo x="19961" y="7291"/>
                <wp:lineTo x="19307" y="5830"/>
                <wp:lineTo x="19633" y="4721"/>
                <wp:lineTo x="19798" y="3609"/>
                <wp:lineTo x="21270" y="3401"/>
                <wp:lineTo x="21434" y="3193"/>
                <wp:lineTo x="21025" y="2082"/>
                <wp:lineTo x="18489" y="1873"/>
                <wp:lineTo x="8997" y="1386"/>
                <wp:lineTo x="9406" y="970"/>
                <wp:lineTo x="9570" y="344"/>
                <wp:lineTo x="9325" y="274"/>
                <wp:lineTo x="8588" y="274"/>
              </wp:wrapPolygon>
            </wp:wrapTight>
            <wp:docPr id="1" name="PE01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682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000500" cy="1485900"/>
                <wp:effectExtent l="5715" t="254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45pt;margin-top:-45pt;width:314.95pt;height:116.95pt;mso-wrap-style:none;v-text-anchor:middle" type="_x0000_t71">
                <v:fill o:detectmouseclick="t" color2="#cc99ff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9pt;width:251.95pt;height:35.95pt;mso-wrap-style:none;v-text-anchor:middle" type="_x0000_t136">
            <v:path textpathok="t"/>
            <v:textpath on="t" fitshape="t" string="元宵節燈迷大會" style="font-family:&quot;文鼎古印體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3886200" cy="1943100"/>
                <wp:effectExtent l="5080" t="5080" r="241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81pt;margin-top:135pt;width:305.95pt;height:152.95pt;mso-wrap-style:none;v-text-anchor:middle" type="_x0000_t65"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3200400" cy="2101215"/>
                <wp:effectExtent l="0" t="107950" r="13335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下午3 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翁園國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8pt;margin-top:126pt;width:251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1月9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下午3 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翁園國小</w:t>
                      </w:r>
                    </w:p>
                  </w:txbxContent>
                </v:textbox>
                <v:path textpathok="t"/>
                <v:textpath on="t" fitshape="t" string="日期：1月9日&#10;時間：下午3 點&#10;地點：翁園國小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1:00Z</dcterms:created>
  <dc:creator>NS</dc:creator>
  <dc:description/>
  <dc:language>en-US</dc:language>
  <cp:lastModifiedBy>NS</cp:lastModifiedBy>
  <dcterms:modified xsi:type="dcterms:W3CDTF">2006-01-09T07:00:00Z</dcterms:modified>
  <cp:revision>1</cp:revision>
  <dc:subject/>
  <dc:title/>
</cp:coreProperties>
</file>