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3543300" cy="1485900"/>
                <wp:effectExtent l="5080" t="3175" r="368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9pt;margin-top:-63pt;width:278.95pt;height:116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83895</wp:posOffset>
                </wp:positionV>
                <wp:extent cx="2514600" cy="12573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25.85pt;margin-top:53.85pt;width:197.95pt;height:98.95pt;mso-wrap-style:none;v-text-anchor:middle" type="_x0000_t65"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5pt;margin-top:-36pt;width:206.95pt;height:44.95pt;mso-wrap-style:none;v-text-anchor:middle" type="_x0000_t136">
            <v:path textpathok="t"/>
            <v:textpath on="t" fitshape="t" string="元宵節燈迷大會 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44:00Z</dcterms:created>
  <dc:creator>NS</dc:creator>
  <dc:description/>
  <dc:language>en-US</dc:language>
  <cp:lastModifiedBy>NS</cp:lastModifiedBy>
  <dcterms:modified xsi:type="dcterms:W3CDTF">2006-01-09T03:59:00Z</dcterms:modified>
  <cp:revision>1</cp:revision>
  <dc:subject/>
  <dc:title>             </dc:title>
</cp:coreProperties>
</file>