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  <w:tab w:val="left" w:pos="8280" w:leader="none"/>
        </w:tabs>
        <w:ind w:right="20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028700</wp:posOffset>
                </wp:positionV>
                <wp:extent cx="4914900" cy="1828800"/>
                <wp:effectExtent l="1270" t="635" r="127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28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99cc00"/>
                            </a:gs>
                            <a:gs pos="100000">
                              <a:srgbClr val="3366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3366ff" stroked="t" o:allowincell="f" style="position:absolute;margin-left:54pt;margin-top:-81pt;width:386.95pt;height:143.95pt;mso-wrap-style:none;v-text-anchor:middle" type="_x0000_t71">
                <v:fill o:detectmouseclick="t" color2="#99cc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4114800" cy="1257300"/>
                <wp:effectExtent l="92075" t="622300" r="0" b="543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元宵節燈迷大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81pt;margin-top:-54pt;width:323.95pt;height:98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元宵節燈迷大會</w:t>
                      </w:r>
                    </w:p>
                  </w:txbxContent>
                </v:textbox>
                <v:path textpathok="t"/>
                <v:textpath on="t" fitshape="t" string="元宵節燈迷大會" style="font-family:&quot;華康儷中黑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114800</wp:posOffset>
                </wp:positionV>
                <wp:extent cx="6972300" cy="2743200"/>
                <wp:effectExtent l="5080" t="5080" r="2984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743200"/>
                        </a:xfrm>
                        <a:prstGeom prst="foldedCorner">
                          <a:avLst>
                            <a:gd name="adj" fmla="val 13300"/>
                          </a:avLst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lime" stroked="t" o:allowincell="f" style="position:absolute;margin-left:-63pt;margin-top:324pt;width:548.95pt;height:215.95pt;mso-wrap-style:none;v-text-anchor:middle" type="_x0000_t65">
                <v:fill o:detectmouseclick="t" type="solid" color2="fuchsia" opacity="0.5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2pt;margin-top:387pt;width:305.95pt;height:89.95pt;mso-wrap-style:none;v-text-anchor:middle" type="_x0000_t136">
            <v:path textpathok="t"/>
            <v:textpath on="t" fitshape="t" string="日期：1月15號&#10;時間：下午4：30&#10;地點：翁園國小" style="font-family:&quot;華康流隸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1371600</wp:posOffset>
            </wp:positionV>
            <wp:extent cx="1371600" cy="914400"/>
            <wp:effectExtent l="0" t="0" r="0" b="0"/>
            <wp:wrapTight wrapText="bothSides">
              <wp:wrapPolygon edited="0">
                <wp:start x="9995" y="398"/>
                <wp:lineTo x="5197" y="5695"/>
                <wp:lineTo x="-398" y="10593"/>
                <wp:lineTo x="-398" y="10991"/>
                <wp:lineTo x="5595" y="13432"/>
                <wp:lineTo x="5595" y="15889"/>
                <wp:lineTo x="7986" y="19958"/>
                <wp:lineTo x="9995" y="21186"/>
                <wp:lineTo x="11588" y="21186"/>
                <wp:lineTo x="13996" y="19958"/>
                <wp:lineTo x="16387" y="15889"/>
                <wp:lineTo x="15988" y="13432"/>
                <wp:lineTo x="21600" y="10991"/>
                <wp:lineTo x="21600" y="10593"/>
                <wp:lineTo x="17184" y="6508"/>
                <wp:lineTo x="15590" y="4467"/>
                <wp:lineTo x="11588" y="398"/>
                <wp:lineTo x="9995" y="398"/>
              </wp:wrapPolygon>
            </wp:wrapTight>
            <wp:docPr id="5" name="DD013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D0135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743200</wp:posOffset>
            </wp:positionV>
            <wp:extent cx="3771900" cy="1074420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6" name="BD064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0645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80" w:dyaOrig="15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4pt;margin-top:108pt;width:99pt;height:75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88750864" r:id="rId4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1028700</wp:posOffset>
            </wp:positionV>
            <wp:extent cx="3657600" cy="1554480"/>
            <wp:effectExtent l="0" t="0" r="0" b="0"/>
            <wp:wrapTight wrapText="bothSides">
              <wp:wrapPolygon edited="0">
                <wp:start x="766" y="226"/>
                <wp:lineTo x="-127" y="226"/>
                <wp:lineTo x="-127" y="21481"/>
                <wp:lineTo x="13111" y="21481"/>
                <wp:lineTo x="15037" y="21481"/>
                <wp:lineTo x="19412" y="21481"/>
                <wp:lineTo x="21600" y="21135"/>
                <wp:lineTo x="21600" y="226"/>
                <wp:lineTo x="766" y="226"/>
              </wp:wrapPolygon>
            </wp:wrapTight>
            <wp:docPr id="7" name="SO010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O01038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3:36:00Z</dcterms:created>
  <dc:creator>NS</dc:creator>
  <dc:description/>
  <dc:language>en-US</dc:language>
  <cp:lastModifiedBy>NS</cp:lastModifiedBy>
  <dcterms:modified xsi:type="dcterms:W3CDTF">2006-01-09T03:52:00Z</dcterms:modified>
  <cp:revision>3</cp:revision>
  <dc:subject/>
  <dc:title/>
</cp:coreProperties>
</file>