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857500" cy="266827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56565</wp:posOffset>
                </wp:positionV>
                <wp:extent cx="2566670" cy="571500"/>
                <wp:effectExtent l="190500" t="360680" r="145415" b="1498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02800">
                          <a:off x="0" y="0"/>
                          <a:ext cx="2566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-36.05pt;width:202.05pt;height:44.95pt;mso-wrap-style:none;v-text-anchor:middle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imagedata r:id="rId3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  <w:tab/>
      </w:r>
      <w:r>
        <w:rPr/>
        <w:t>性名：洪士壹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/>
        <w:tab/>
      </w:r>
      <w:r>
        <w:rPr/>
        <w:t>班級：四年孝班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坐號</w:t>
      </w:r>
      <w:r>
        <w:rPr>
          <w:sz w:val="22"/>
        </w:rPr>
        <w:t>：</w:t>
      </w:r>
      <w:r>
        <w:rPr>
          <w:sz w:val="22"/>
        </w:rPr>
        <w:t>6</w:t>
      </w:r>
      <w:r>
        <w:rPr>
          <w:sz w:val="22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33:00Z</dcterms:created>
  <dc:creator>NS</dc:creator>
  <dc:description/>
  <dc:language>en-US</dc:language>
  <cp:lastModifiedBy>NS</cp:lastModifiedBy>
  <dcterms:modified xsi:type="dcterms:W3CDTF">2005-12-12T04:00:00Z</dcterms:modified>
  <cp:revision>2</cp:revision>
  <dc:subject/>
  <dc:title/>
</cp:coreProperties>
</file>