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highlight w:val="cyan"/>
        </w:rPr>
        <w:t>回鄉偶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highlight w:val="cyan"/>
        </w:rPr>
        <w:t>賀知章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44"/>
          <w:szCs w:val="44"/>
          <w:highlight w:val="cyan"/>
        </w:rPr>
        <w:t>小離家老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4980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5:00Z</dcterms:created>
  <dc:creator>NS</dc:creator>
  <dc:description/>
  <dc:language>en-US</dc:language>
  <cp:lastModifiedBy>NS</cp:lastModifiedBy>
  <dcterms:modified xsi:type="dcterms:W3CDTF">2005-09-26T06:41:00Z</dcterms:modified>
  <cp:revision>2</cp:revision>
  <dc:subject/>
  <dc:title>回鄉偶書        賀知章</dc:title>
</cp:coreProperties>
</file>